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的电影我亲眼见证了他不顾疼痛追寻内心的声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我和朋友们去看了一部电影，这是一部关于勇气与爱的故事。影片中，男主角为了保护女主角，不顾自己的疼痛，越走越远，最终来到了一个偏远的小村庄，这个小村庄被称为“里寨”。</w:t>
      </w:r>
      <w:r>
        <w:rPr>
          <w:sz w:val="32"/>
          <w:szCs w:val="32"/>
        </w:rPr>
        <w:t>&lt;/p&gt;&lt;p&gt;&lt;img src="/static-img/lhnlPkQh-w5i5o5S1jJtSMC4yCPwBE1LpWcAVrX4ICT3Hrt9AjjKLeBu5t9Jwp3m.jpeg"&gt;&lt;/p&gt;&lt;p&gt;</w:t>
      </w:r>
      <w:r>
        <w:rPr>
          <w:sz w:val="32"/>
          <w:szCs w:val="32"/>
        </w:rPr>
        <w:t>记得一段情节，一群坏人追着他们，他们跑啊跑啊，直到来到了这个里寨。女主角因为过于疲惫和恐惧，大声喊道：“疼了！”男主角没有停下脚步，他知道如果不快点找地方躲藏，就会被坏人发现。他心里充满了担忧，但他坚持下来，因为他知道这对她来说是最安全的地方。</w:t>
      </w:r>
      <w:r>
        <w:rPr>
          <w:sz w:val="32"/>
          <w:szCs w:val="32"/>
        </w:rPr>
        <w:t>&lt;/p&gt;&lt;p&gt;</w:t>
      </w:r>
      <w:r>
        <w:rPr>
          <w:sz w:val="32"/>
          <w:szCs w:val="32"/>
        </w:rPr>
        <w:t>我看着屏幕上的画面，心中涌动起一种难以名状的情感。这不仅仅是一个简单的逃避故事，它讲述的是两个人的爱，以及在逆境中的坚守和牺牲。在那个里寨，每一步都是向前，每一次呼吸都是为了生存，而每一次回头望，是对彼此深深的信任。</w:t>
      </w:r>
      <w:r>
        <w:rPr>
          <w:sz w:val="32"/>
          <w:szCs w:val="32"/>
        </w:rPr>
        <w:t>&lt;/p&gt;&lt;p&gt;&lt;img src="/static-img/GIIK4nFos5jKiYmXwouKs8C4yCPwBE1LpWcAVrX4ICT3Hrt9AjjKLeBu5t9Jwp3m.jpeg"&gt;&lt;/p&gt;&lt;p&gt;</w:t>
      </w:r>
      <w:r>
        <w:rPr>
          <w:sz w:val="32"/>
          <w:szCs w:val="32"/>
        </w:rPr>
        <w:t>电影结束后，我们都沉默了好一会儿。我想象着，如果自己身处那样的困境，也能像那个男孩一样，无畏地走进无知之境，为所爱的人挺身而出。这种勇气，让我们都感到既震撼又鼓舞。</w:t>
      </w:r>
      <w:r>
        <w:rPr>
          <w:sz w:val="32"/>
          <w:szCs w:val="32"/>
        </w:rPr>
        <w:t>&lt;/p&gt;&lt;p&gt;</w:t>
      </w:r>
      <w:r>
        <w:rPr>
          <w:sz w:val="32"/>
          <w:szCs w:val="32"/>
        </w:rPr>
        <w:t>《我亲眼见证了他不顾疼痛追寻内心的声音》，这部电影就像是给我们的心灵上了一课，让我们明白，即使是在最艰难的情况下，也要有勇气去选择，那份力量来自于内心深处，对生活、对生命的执着追求和热爱。</w:t>
      </w:r>
      <w:r>
        <w:rPr>
          <w:sz w:val="32"/>
          <w:szCs w:val="32"/>
        </w:rPr>
        <w:t>&lt;/p&gt;&lt;p&gt;&lt;img src="/static-img/yRg93ovdpsN6Gv69yfJVO8C4yCPwBE1LpWcAVrX4ICT3Hrt9AjjKLeBu5t9Jwp3m.jpg"&gt;&lt;/p&gt;&lt;p&gt;&lt;a href = "/doc/775424-</w:t>
      </w:r>
      <w:r>
        <w:rPr>
          <w:sz w:val="32"/>
          <w:szCs w:val="32"/>
        </w:rPr>
        <w:t>女生喊疼男生越往里寨的电影我亲眼见证了他不顾疼痛追寻内心的声音</w:t>
      </w:r>
      <w:r>
        <w:rPr>
          <w:sz w:val="32"/>
          <w:szCs w:val="32"/>
        </w:rPr>
        <w:t>.doc" rel="alternate" download="775424-</w:t>
      </w:r>
      <w:r>
        <w:rPr>
          <w:sz w:val="32"/>
          <w:szCs w:val="32"/>
        </w:rPr>
        <w:t>女生喊疼男生越往里寨的电影我亲眼见证了他不顾疼痛追寻内心的声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