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旅从散兵到小内趴的地上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，一个平凡的小伙子，在一次偶然的机会下，他发现了自己对扑克游戏的热爱。起初，他只是在街角的一家咖啡馆里和几位老手打发时间，但随着时间的推移，这种娱乐活动渐渐转变为了一场关于策略与智慧的大赛。</w:t>
      </w:r>
      <w:r>
        <w:rPr>
          <w:sz w:val="32"/>
          <w:szCs w:val="32"/>
        </w:rPr>
        <w:t>&lt;/p&gt;&lt;p&gt;&lt;img src="/static-img/MkY9gSLfwFEmuQQE8VABaBJm1BzWPc2rd1CnVNEg8MkZ7k4BgzpPoc2qaEgtSh4Q.jpg"&gt;&lt;/p&gt;&lt;p&gt;</w:t>
      </w:r>
      <w:r>
        <w:rPr>
          <w:sz w:val="32"/>
          <w:szCs w:val="32"/>
        </w:rPr>
        <w:t>从散兵到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开始时仅是普通玩家中的一个，参与者众多，每个人都有自己的优势和劣势。但他并没有因此放弃，而是通过不断地学习、实践和分析，不断提高自己的技巧，最终逐步脱颖而出成为了一名真正的扑克高手。</w:t>
      </w:r>
      <w:r>
        <w:rPr>
          <w:sz w:val="32"/>
          <w:szCs w:val="32"/>
        </w:rPr>
        <w:t>&lt;/p&gt;&lt;p&gt;&lt;img src="/static-img/6aQhezlHIRwEcJqZDNH0JhJm1BzWPc2rd1CnVNEg8MkZ7k4BgzpPoc2qaEgtSh4Q.jpg"&gt;&lt;/p&gt;&lt;p&gt;</w:t>
      </w:r>
      <w:r>
        <w:rPr>
          <w:sz w:val="32"/>
          <w:szCs w:val="32"/>
        </w:rPr>
        <w:t>小内趴的地上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荧学会了如何运用所谓的小内趴在地上的战术，即在关键时刻暂停思考，以便更好地观察对手，并据此做出最优决策。这一战术不仅提升了他的心理素质，也使他能够在紧张刺激的情况下保持冷静思考。</w:t>
      </w:r>
      <w:r>
        <w:rPr>
          <w:sz w:val="32"/>
          <w:szCs w:val="32"/>
        </w:rPr>
        <w:t>&lt;/p&gt;&lt;p&gt;&lt;img src="/static-img/QdSLKhUlWlmV8oqYsCifphJm1BzWPc2rd1CnVNEg8MkZ7k4BgzpPoc2qaEgtSh4Q.jpg"&gt;&lt;/p&gt;&lt;p&gt;</w:t>
      </w:r>
      <w:r>
        <w:rPr>
          <w:sz w:val="32"/>
          <w:szCs w:val="32"/>
        </w:rPr>
        <w:t>扭转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比赛中，荧展示出了他的卓越能力，即使是在局势看似绝望的时候，他也能迅速扭转乾坤。他通过细心观察对手的手牌变化，从而预测他们可能采取什么样的行动，从而制定出有效的心理战略。</w:t>
      </w:r>
      <w:r>
        <w:rPr>
          <w:sz w:val="32"/>
          <w:szCs w:val="32"/>
        </w:rPr>
        <w:t>&lt;/p&gt;&lt;p&gt;&lt;img src="/static-img/tiPeJOdOYgnh75ACFJE4pRJm1BzWPc2rd1CnVNEg8MkZ7k4BgzpPoc2qaEgtSh4Q.jpg"&gt;&lt;/p&gt;&lt;p&gt;</w:t>
      </w:r>
      <w:r>
        <w:rPr>
          <w:sz w:val="32"/>
          <w:szCs w:val="32"/>
        </w:rPr>
        <w:t>精准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胜率，荧专注于改进他的筹码管理技能。他学会了如何快速准确地评估每一轮游戏的情况，以及何时应该保留筹码、何时应该大胆押注。这些技能帮助他避免了无谓的风险，同时最大化收益。</w:t>
      </w:r>
      <w:r>
        <w:rPr>
          <w:sz w:val="32"/>
          <w:szCs w:val="32"/>
        </w:rPr>
        <w:t>&lt;/p&gt;&lt;p&gt;&lt;img src="/static-img/vqR4XhLw-5bYLWbqF2ImvhJm1BzWPc2rd1CnVNEg8MkZ7k4BgzpPoc2qaEgtSh4Q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职业玩家，一直保持良好的心态对于成功至关重要。在高强度比赛中，当情绪波动极大时，只有那些能够调整心态的人才能持续保持最佳状态。荦通过冥想、深呼吸等方法来控制自己的情绪，让自己始终处于最佳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荦仍然不满足于现状。他始终坚持研究最新的心理学理论以及其他相关领域知识，为自己提供新的思路和技术支持。这一点让他一直处于行业前沿，无论竞争环境如何变化，都能适应并领先。</w:t>
      </w:r>
      <w:r>
        <w:rPr>
          <w:sz w:val="32"/>
          <w:szCs w:val="32"/>
        </w:rPr>
        <w:t>&lt;/p&gt;&lt;p&gt;&lt;a href = "/doc/775447-</w:t>
      </w:r>
      <w:r>
        <w:rPr>
          <w:sz w:val="32"/>
          <w:szCs w:val="32"/>
        </w:rPr>
        <w:t>荧的扑克之旅从散兵到小内趴的地上战术</w:t>
      </w:r>
      <w:r>
        <w:rPr>
          <w:sz w:val="32"/>
          <w:szCs w:val="32"/>
        </w:rPr>
        <w:t>.doc" rel="alternate" download="775447-</w:t>
      </w:r>
      <w:r>
        <w:rPr>
          <w:sz w:val="32"/>
          <w:szCs w:val="32"/>
        </w:rPr>
        <w:t>荧的扑克之旅从散兵到小内趴的地上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