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医生深度治愈与人生的多重肉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医生：深度治愈与人生的多重肉身</w:t>
      </w:r>
      <w:r>
        <w:rPr>
          <w:sz w:val="32"/>
          <w:szCs w:val="32"/>
        </w:rPr>
        <w:t>&lt;/p&gt;&lt;p&gt;&lt;img src="/static-img/nXWhIQs20n0qX0n1KT96Z2xAqBuG8jMP9D5sKCZl34zICM2Gkytnczkb67f7tL76.jpg"&gt;&lt;/p&gt;&lt;p&gt;</w:t>
      </w:r>
      <w:r>
        <w:rPr>
          <w:sz w:val="32"/>
          <w:szCs w:val="32"/>
        </w:rPr>
        <w:t>在医学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是众所周知的传奇人物。他的名字不仅响彻了医院的大厅，更是病患们心中最温暖的港湾。今天，我们就带大家走进这位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世界，看看他是如何用自己的双手和智慧，让无数患者从痛苦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：什么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</w:t>
      </w:r>
      <w:r>
        <w:rPr>
          <w:sz w:val="32"/>
          <w:szCs w:val="32"/>
        </w:rPr>
        <w:t>?&lt;/p&gt;&lt;p&gt;&lt;img src="/static-img/9KI3s6uepiJc3P2Gu9687GxAqBuG8jMP9D5sKCZl34yzhKz6425D31wJjgKuXmFz-mjMAA2DDGXJqXCWIbQamBgkP4EzcI4WYVR4TedHPG50Lq6bQwtmtN39n-gZ2bRF_2z0hvZLu1nJ7H4A_ghWzA.jpeg"&gt;&lt;/p&gt;&lt;p&gt;</w:t>
      </w:r>
      <w:r>
        <w:rPr>
          <w:sz w:val="32"/>
          <w:szCs w:val="32"/>
        </w:rPr>
        <w:t>在医学术语中，“深度”指的是治疗方案的复杂程度，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代表着一种特殊的手术方法。在这个方法下，一个专家级别的人才（如我们说的“多肉梁医生”）将会亲自指导一名初学者级别的人员完成整个手术过程。这种高风险、高回报的操作方式，只有极少数顶尖医师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的故事</w:t>
      </w:r>
      <w:r>
        <w:rPr>
          <w:sz w:val="32"/>
          <w:szCs w:val="32"/>
        </w:rPr>
        <w:t>&lt;/p&gt;&lt;p&gt;&lt;img src="/static-img/xd3W_lMs2GxyFUXPh7Y-o2xAqBuG8jMP9D5sKCZl34yzhKz6425D31wJjgKuXmFz-mjMAA2DDGXJqXCWIbQamBgkP4EzcI4WYVR4TedHPG50Lq6bQwtmtN39n-gZ2bRF_2z0hvZLu1nJ7H4A_ghWzA.jpeg"&gt;&lt;/p&gt;&lt;p&gt;</w:t>
      </w:r>
      <w:r>
        <w:rPr>
          <w:sz w:val="32"/>
          <w:szCs w:val="32"/>
        </w:rPr>
        <w:t xml:space="preserve">多肉梁，这个名字听起来既奇特又让人印象深刻。这位年轻而且才华横溢的外科主治 </w:t>
      </w:r>
      <w:r>
        <w:rPr>
          <w:sz w:val="32"/>
          <w:szCs w:val="32"/>
        </w:rPr>
        <w:t>physician</w:t>
      </w:r>
      <w:r>
        <w:rPr>
          <w:sz w:val="32"/>
          <w:szCs w:val="32"/>
        </w:rPr>
        <w:t>，他的一路逆袭之路充满了挑战和艰辛。他曾经是一个普通的小镇孩子，却因为天赋异禀被送到了一所著名大学学习医学。在那里，他遇到了真正意义上的导师——那位对他影响最大、也是最为激励他的教授，那就是前面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疗团队中的资深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从失败到成功</w:t>
      </w:r>
      <w:r>
        <w:rPr>
          <w:sz w:val="32"/>
          <w:szCs w:val="32"/>
        </w:rPr>
        <w:t>&lt;/p&gt;&lt;p&gt;&lt;img src="/static-img/BH4w1Yr2bfpv3N5QU2isOmxAqBuG8jMP9D5sKCZl34yzhKz6425D31wJjgKuXmFz-mjMAA2DDGXJqXCWIbQamBgkP4EzcI4WYVR4TedHPG50Lq6bQwtmtN39n-gZ2bRF_2z0hvZLu1nJ7H4A_ghWzA.jpg"&gt;&lt;/p&gt;&lt;p&gt;</w:t>
      </w:r>
      <w:r>
        <w:rPr>
          <w:sz w:val="32"/>
          <w:szCs w:val="32"/>
        </w:rPr>
        <w:t>在一次偶然机会下，一位来自偏远地区的小女孩，被诊断出需要进行一项非常复杂的手术，以此来挽救她的生命。由于当地条件有限，她只能依靠互联网搜索找到了一个可能解决问题的地方——位于城市中心的一家医院，其中包括我们的英雄人物，后来成为了她唯一希望的地标。但就在小女孩抵达医院并等待手术的时候，她遭遇了意想不到的事情—她的身体状况急剧恶化，使得原本计划中的简单手术变成了一个具有极高难度和风险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紧要关头，多肉梁作为新人的经验不足，但内心坚韧，并且拥有非凡的心灵力量，以及由前辈传授给他的精湛技艺。他勇敢地站出来说：“我愿意尝试。”尽管所有人都认为这是不可行的事，但他相信自己可以做得到，因为他知道这对于那个小女孩来说，是最后一次机会。而这一切，也正是在这样一个人性化的情境下，“ 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概念第一次被实际应用于临床实践上。</w:t>
      </w:r>
      <w:r>
        <w:rPr>
          <w:sz w:val="32"/>
          <w:szCs w:val="32"/>
        </w:rPr>
        <w:t>&lt;/p&gt;&lt;p&gt;&lt;img src="/static-img/0o8XbngtthOITDrNB1OXU2xAqBuG8jMP9D5sKCZl34yzhKz6425D31wJjgKuXmFz-mjMAA2DDGXJqXCWIbQamBgkP4EzcI4WYVR4TedHPG50Lq6bQwtmtN39n-gZ2bRF_2z0hvZLu1nJ7H4A_ghWzA.jpg"&gt;&lt;/p&gt;&lt;p&gt;</w:t>
      </w:r>
      <w:r>
        <w:rPr>
          <w:sz w:val="32"/>
          <w:szCs w:val="32"/>
        </w:rPr>
        <w:t>经过几番激烈讨论，最终决定采用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执行。这意味着虽然新的外科助理还没有完全掌握技能，但他们会在资深大夫领导下的支持下完成整个手术过程。而这些关键时刻，就是当代医疗领域的一个转折点，也成为了后来的研究对象之一，即关于能够提高新人工作效率及稳定性的创新技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体人员共同努力的情况下，小女孩得到了有效治疗，不仅保住了生命，还恢复健康活力。她离开医院时，脸上洋溢着幸福与感激，这不仅是一次成功的手术，更是一次精神上的胜利，为未来提供了宝贵的心灵财富。此事也迅速传遍各处，让更多人认识到即使是在困难面前的坚持与决心，都能创造出美好的结果，从而形成了一股鼓舞人们不放弃追求梦想信念力量流动出去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</w:t>
      </w:r>
      <w:r>
        <w:rPr>
          <w:sz w:val="32"/>
          <w:szCs w:val="32"/>
        </w:rPr>
        <w:t xml:space="preserve">&amp;#34;Deep 1v3 Multiple Flesh Liang Doctor&amp;#34; </w:t>
      </w:r>
      <w:r>
        <w:rPr>
          <w:sz w:val="32"/>
          <w:szCs w:val="32"/>
        </w:rPr>
        <w:t>时，我们正在谈论的是那些把科学知识、经验以及爱情融合成为神奇药方的人们，他们不畏艰险，用智慧去改变命运，用爱心去抚慰病痛，用专业去拯救生命。他们并不只是简单工匠，他们更像是一群诗人的画笔，将人类生活写得更加绚烂夺目。在这个世界里，每个人都是独一无二的，就连那些看似平凡却又特别的小步伐，也许隐藏着改变一切未来的秘密。</w:t>
      </w:r>
      <w:r>
        <w:rPr>
          <w:sz w:val="32"/>
          <w:szCs w:val="32"/>
        </w:rPr>
        <w:t>&lt;/p&gt;&lt;p&gt;&lt;a href = "/doc/775580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医生深度治愈与人生的多重肉身</w:t>
      </w:r>
      <w:r>
        <w:rPr>
          <w:sz w:val="32"/>
          <w:szCs w:val="32"/>
        </w:rPr>
        <w:t>.doc" rel="alternate" download="775580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医生深度治愈与人生的多重肉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