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与羽翼探索龙族的神秘信仰体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龙族以其强大的力量和智慧而闻名。他们建立了一个独特的信仰体系，这一体系深植于他们对自然、生灵以及宇宙本质的理解之中。龙族之信仰，是一部集成着历史、哲学和宗教元素的大典，它指导着整个龙族社会的一切活动。</w:t>
      </w:r>
      <w:r>
        <w:rPr>
          <w:sz w:val="32"/>
          <w:szCs w:val="32"/>
        </w:rPr>
        <w:t>&lt;/p&gt;&lt;p&gt;&lt;img src="/static-img/d1qolFnz5hIyemOKHPavRVqZdLRygPj3pMi5h5_7dhu7AyYMaMxu3e_1m0dHV4d5.jpg"&gt;&lt;/p&gt;&lt;p&gt;</w:t>
      </w:r>
      <w:r>
        <w:rPr>
          <w:sz w:val="32"/>
          <w:szCs w:val="32"/>
        </w:rPr>
        <w:t>生命循环与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族相信生命是一个不断循环往复的过程，每一个生物都有其在大自然中的位置和作用。他们认为每个生物都是宇宙的一个组成部分，与其他生物共同维护着这个宏伟的舞台上的平衡。这一点体现在他们对资源利用上，</w:t>
      </w:r>
      <w:r>
        <w:rPr>
          <w:sz w:val="32"/>
          <w:szCs w:val="32"/>
        </w:rPr>
        <w:t>Dragonians</w:t>
      </w:r>
      <w:r>
        <w:rPr>
          <w:sz w:val="32"/>
          <w:szCs w:val="32"/>
        </w:rPr>
        <w:t xml:space="preserve">（指的是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人类）会小心地采摘植物，不破坏生态系统，以保持环境稳定。</w:t>
      </w:r>
      <w:r>
        <w:rPr>
          <w:sz w:val="32"/>
          <w:szCs w:val="32"/>
        </w:rPr>
        <w:t>&lt;/p&gt;&lt;p&gt;&lt;img src="/static-img/D1dRLKwwSGtZIbqPEjzL_FqZdLRygPj3pMi5h5_7dhu0DMswmV9X1VLfwIMg6_f52A6mb0XkHIr2k5lqSZqbvPUmWVYc-IuDBnJOVgoxdHdohORVO6Gggh_eW88XyFtietYqi8C-VP2DYdshzhNDW2gXiR-Q4ejV1xsfdQ4lcdI.jpg"&gt;&lt;/p&gt;&lt;p&gt;</w:t>
      </w:r>
      <w:r>
        <w:rPr>
          <w:sz w:val="32"/>
          <w:szCs w:val="32"/>
        </w:rPr>
        <w:t>天界与地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</w:t>
      </w:r>
      <w:r>
        <w:rPr>
          <w:sz w:val="32"/>
          <w:szCs w:val="32"/>
        </w:rPr>
        <w:t xml:space="preserve">Dragonians </w:t>
      </w:r>
      <w:r>
        <w:rPr>
          <w:sz w:val="32"/>
          <w:szCs w:val="32"/>
        </w:rPr>
        <w:t>的传说，他们相信天界是光明、热情的地方，而地下则是黑暗、冷酷的地方。在这一观念下，他们崇拜多种多样的神祇，其中一些居住在天空高处，一些沉睡在地底深处。这不仅影响了它们建造庙宇和祭祀仪式，更塑造了</w:t>
      </w:r>
      <w:r>
        <w:rPr>
          <w:sz w:val="32"/>
          <w:szCs w:val="32"/>
        </w:rPr>
        <w:t xml:space="preserve">Dragonians </w:t>
      </w:r>
      <w:r>
        <w:rPr>
          <w:sz w:val="32"/>
          <w:szCs w:val="32"/>
        </w:rPr>
        <w:t>对不同领域生活方式不同的看法。</w:t>
      </w:r>
      <w:r>
        <w:rPr>
          <w:sz w:val="32"/>
          <w:szCs w:val="32"/>
        </w:rPr>
        <w:t>&lt;/p&gt;&lt;p&gt;&lt;img src="/static-img/kehEgfNC83SrUvxlI3Kew1qZdLRygPj3pMi5h5_7dhu0DMswmV9X1VLfwIMg6_f52A6mb0XkHIr2k5lqSZqbvPUmWVYc-IuDBnJOVgoxdHdohORVO6Gggh_eW88XyFtietYqi8C-VP2DYdshzhNDW2gXiR-Q4ejV1xsfdQ4lcdI.jpg"&gt;&lt;/p&gt;&lt;p&gt;</w:t>
      </w:r>
      <w:r>
        <w:rPr>
          <w:sz w:val="32"/>
          <w:szCs w:val="32"/>
        </w:rPr>
        <w:t>龙魂与先祖崇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 xml:space="preserve">Dragonians </w:t>
      </w:r>
      <w:r>
        <w:rPr>
          <w:sz w:val="32"/>
          <w:szCs w:val="32"/>
        </w:rPr>
        <w:t>来说，龙魂代表着知识、智慧和勇气。而这些精神实体被视为守护者或导师，它们提供智慧并引导人们做出正确决策。在</w:t>
      </w:r>
      <w:r>
        <w:rPr>
          <w:sz w:val="32"/>
          <w:szCs w:val="32"/>
        </w:rPr>
        <w:t>Dragonian</w:t>
      </w:r>
      <w:r>
        <w:rPr>
          <w:sz w:val="32"/>
          <w:szCs w:val="32"/>
        </w:rPr>
        <w:t>文化中，对于先辈人物或者英雄人物有极高尊重，这些人被视为连接现世与超越世间的人物，其故事经常被用来教育后代。</w:t>
      </w:r>
      <w:r>
        <w:rPr>
          <w:sz w:val="32"/>
          <w:szCs w:val="32"/>
        </w:rPr>
        <w:t>&lt;/p&gt;&lt;p&gt;&lt;img src="/static-img/APmts2wdiDqWoHQsX31c3VqZdLRygPj3pMi5h5_7dhu0DMswmV9X1VLfwIMg6_f52A6mb0XkHIr2k5lqSZqbvPUmWVYc-IuDBnJOVgoxdHdohORVO6Gggh_eW88XyFtietYqi8C-VP2DYdshzhNDW2gXiR-Q4ejV1xsfdQ4lcdI.png"&gt;&lt;/p&gt;&lt;p&gt;</w:t>
      </w:r>
      <w:r>
        <w:rPr>
          <w:sz w:val="32"/>
          <w:szCs w:val="32"/>
        </w:rPr>
        <w:t>魔法与道德规范</w:t>
      </w:r>
      <w:r>
        <w:rPr>
          <w:sz w:val="32"/>
          <w:szCs w:val="32"/>
        </w:rPr>
        <w:t xml:space="preserve">&lt;/p&gt;&lt;p&gt;Magic </w:t>
      </w:r>
      <w:r>
        <w:rPr>
          <w:sz w:val="32"/>
          <w:szCs w:val="32"/>
        </w:rPr>
        <w:t>在</w:t>
      </w:r>
      <w:r>
        <w:rPr>
          <w:sz w:val="32"/>
          <w:szCs w:val="32"/>
        </w:rPr>
        <w:t xml:space="preserve">Dragonian </w:t>
      </w:r>
      <w:r>
        <w:rPr>
          <w:sz w:val="32"/>
          <w:szCs w:val="32"/>
        </w:rPr>
        <w:t>社会中扮演关键角色，但它并不仅仅是一种工具或技能，而是一种内在力量需要通过严格训练才能掌握。一旦掌握魔法，使用者必须遵守严格的道德规范，因为魔法太过强大，如果没有适当引导，就可能导致灾难性的后果。此外，他们还有一套清晰定义的情感伦理准则，如尊敬他人的权利，以及保护弱者的责任感。</w:t>
      </w:r>
      <w:r>
        <w:rPr>
          <w:sz w:val="32"/>
          <w:szCs w:val="32"/>
        </w:rPr>
        <w:t>&lt;/p&gt;&lt;p&gt;&lt;img src="/static-img/RBOJxM8uQGfGTlU3Ly6z5FqZdLRygPj3pMi5h5_7dhu0DMswmV9X1VLfwIMg6_f52A6mb0XkHIr2k5lqSZqbvPUmWVYc-IuDBnJOVgoxdHdohORVO6Gggh_eW88XyFtietYqi8C-VP2DYdshzhNDW2gXiR-Q4ejV1xsfdQ4lcdI.png"&gt;&lt;/p&gt;&lt;p&gt;</w:t>
      </w:r>
      <w:r>
        <w:rPr>
          <w:sz w:val="32"/>
          <w:szCs w:val="32"/>
        </w:rPr>
        <w:t>寻求真相的心灵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寻找个人内心真实想法，并了解自己真正的地位所在地，许多</w:t>
      </w:r>
      <w:r>
        <w:rPr>
          <w:sz w:val="32"/>
          <w:szCs w:val="32"/>
        </w:rPr>
        <w:t xml:space="preserve">Dragoniaans </w:t>
      </w:r>
      <w:r>
        <w:rPr>
          <w:sz w:val="32"/>
          <w:szCs w:val="32"/>
        </w:rPr>
        <w:t>会进行一种称作“心灵旅行”的修行。在这段时间里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会离开日常生活，与自己的内心进行深入交流，为的是找到内心的声音，并且学会如何听从那些声音。这种自我探索不仅帮助个人成长，也增进了社区之间互相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自然共存：环境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拥有强大力量但也承担巨大责任的一方，</w:t>
      </w:r>
      <w:r>
        <w:rPr>
          <w:sz w:val="32"/>
          <w:szCs w:val="32"/>
        </w:rPr>
        <w:t xml:space="preserve">Dragoniaans </w:t>
      </w:r>
      <w:r>
        <w:rPr>
          <w:sz w:val="32"/>
          <w:szCs w:val="32"/>
        </w:rPr>
        <w:t>强调保护地球母亲及其所有生命形式至关重要。这意味着所有活动都应该考虑到长期效益，无论是在农业生产还是城市规划上，都要确保不会破坏生态平衡，从而维持整个星球健康繁荣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综上所述，“火焰与羽翼”不仅是 </w:t>
      </w:r>
      <w:r>
        <w:rPr>
          <w:sz w:val="32"/>
          <w:szCs w:val="32"/>
        </w:rPr>
        <w:t xml:space="preserve">Dragonian </w:t>
      </w:r>
      <w:r>
        <w:rPr>
          <w:sz w:val="32"/>
          <w:szCs w:val="32"/>
        </w:rPr>
        <w:t xml:space="preserve">信仰的一面镜子，也反映了一种关于如何同样存在于这个世界上的思考方式——无论是在追求知识还是维护秩序方面，都需要我们全力以赴，同时保持谦逊，因为即便最聪明的人也有可能错失更广阔的事物。如果你愿意，你可以加入 </w:t>
      </w:r>
      <w:r>
        <w:rPr>
          <w:sz w:val="32"/>
          <w:szCs w:val="32"/>
        </w:rPr>
        <w:t xml:space="preserve">Dragonian </w:t>
      </w:r>
      <w:r>
        <w:rPr>
          <w:sz w:val="32"/>
          <w:szCs w:val="32"/>
        </w:rPr>
        <w:t>的旅程，一起探索这个充满神秘色彩却又如此亲近我们的世界。</w:t>
      </w:r>
      <w:r>
        <w:rPr>
          <w:sz w:val="32"/>
          <w:szCs w:val="32"/>
        </w:rPr>
        <w:t>&lt;/p&gt;&lt;p&gt;&lt;a href = "/doc/775633-</w:t>
      </w:r>
      <w:r>
        <w:rPr>
          <w:sz w:val="32"/>
          <w:szCs w:val="32"/>
        </w:rPr>
        <w:t>火焰与羽翼探索龙族的神秘信仰体系</w:t>
      </w:r>
      <w:r>
        <w:rPr>
          <w:sz w:val="32"/>
          <w:szCs w:val="32"/>
        </w:rPr>
        <w:t>.doc" rel="alternate" download="775633-</w:t>
      </w:r>
      <w:r>
        <w:rPr>
          <w:sz w:val="32"/>
          <w:szCs w:val="32"/>
        </w:rPr>
        <w:t>火焰与羽翼探索龙族的神秘信仰体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