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交汇王子与君主的命运之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里，有一座被时光抚摸成金色的宫殿。这里藏着无数传说和秘密，尤其是关于王子与王之间的一次偶然相遇，那个瞬间，却改变了整个国家的命运。这是一段传奇，也是一段真实发生过的事情。</w:t>
      </w:r>
      <w:r>
        <w:rPr>
          <w:sz w:val="32"/>
          <w:szCs w:val="32"/>
        </w:rPr>
        <w:t>&lt;/p&gt;&lt;p&gt;&lt;img src="/static-img/X2tKoKT0n5d0mbrnYK7YyJD_u1wyRkXGbZceiibVIH6FnxAEb_1rKmjtk9tE50Mm.jpeg"&gt;&lt;/p&gt;&lt;p&gt;</w:t>
      </w:r>
      <w:r>
        <w:rPr>
          <w:sz w:val="32"/>
          <w:szCs w:val="32"/>
        </w:rPr>
        <w:t>王子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被宠爱至极的王子，长大后却发现自己无法继承父母留下的宝座。他有勇气，但没有机会去证明自己的能力。在一次意外中，他得知自己的父亲已经不再世俗事务中，而他也被隔离在一个偏远的小镇上，无法接触到任何可能帮助他实现梦想的人物或信息。他的心灵深处充满了挣扎和孤独，这一切都要结束于那个日子。</w:t>
      </w:r>
      <w:r>
        <w:rPr>
          <w:sz w:val="32"/>
          <w:szCs w:val="32"/>
        </w:rPr>
        <w:t>&lt;/p&gt;&lt;p&gt;&lt;img src="/static-img/USeR94Q4jh8l0erFx1SCdpD_u1wyRkXGbZceiibVIH4ulx7ngFtURBvrCOBMCXNnoWchIbIhst9ZfTr7LdQ8U96wEgmgEC5xh25Fl61otXh86t7dR9jZU58A9tQ13PXWgVgsHMchKm3IN5WIKYBFGeqCDB2gXk4dvGuwPaSQzffYOHpBMBkgIE9_TVrz7ZQb-lvphcyREDA7IQ_W8Jh8BA.jpg"&gt;&lt;/p&gt;&lt;p&gt;</w:t>
      </w:r>
      <w:r>
        <w:rPr>
          <w:sz w:val="32"/>
          <w:szCs w:val="32"/>
        </w:rPr>
        <w:t>国家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场突如其来的战争威胁到了这个古老而宁静的国家。敌人的攻势强悍，无人能阻止他们踏入这片土地。国民们失去了信心，他们需要一个英雄来拯救他们。而正当所有人都以为希望渺茫的时候，一位神秘人物突然出现，他自称是一个来自遥远地方、拥有特殊力量的人士。他提议，如果能够见到真正统治这个国家的人——即便只是短暂的话，那么一定能找到解决问题的手段。</w:t>
      </w:r>
      <w:r>
        <w:rPr>
          <w:sz w:val="32"/>
          <w:szCs w:val="32"/>
        </w:rPr>
        <w:t>&lt;/p&gt;&lt;p&gt;&lt;img src="/static-img/w2pfnmWv_K8fy5xE7kPvWZD_u1wyRkXGbZceiibVIH4ulx7ngFtURBvrCOBMCXNnoWchIbIhst9ZfTr7LdQ8U96wEgmgEC5xh25Fl61otXh86t7dR9jZU58A9tQ13PXWgVgsHMchKm3IN5WIKYBFGeqCDB2gXk4dvGuwPaSQzffYOHpBMBkgIE9_TVrz7ZQb-lvphcyREDA7IQ_W8Jh8BA.jpg"&gt;&lt;/p&gt;&lt;p&gt;</w:t>
      </w:r>
      <w:r>
        <w:rPr>
          <w:sz w:val="32"/>
          <w:szCs w:val="32"/>
        </w:rPr>
        <w:t>王子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消息后，王子立刻做出了决定。他知道这是唯一的一个机会，可以证明自己并且救赎自己所受的一切苦难。当夜色降临时，他悄无声息地离开了小镇，向着那座金色的宫殿走去。那天晚上的月亮特别明亮，它似乎是在为他的冒险点亮路灯。</w:t>
      </w:r>
      <w:r>
        <w:rPr>
          <w:sz w:val="32"/>
          <w:szCs w:val="32"/>
        </w:rPr>
        <w:t>&lt;/p&gt;&lt;p&gt;&lt;img src="/static-img/7DqqOZXg5B7iRrAfad5n5pD_u1wyRkXGbZceiibVIH4ulx7ngFtURBvrCOBMCXNnoWchIbIhst9ZfTr7LdQ8U96wEgmgEC5xh25Fl61otXh86t7dR9jZU58A9tQ13PXWgVgsHMchKm3IN5WIKYBFGeqCDB2gXk4dvGuwPaSQzffYOHpBMBkgIE9_TVrz7ZQb-lvphcyREDA7IQ_W8Jh8BA.jpg"&gt;&lt;/p&gt;&lt;p&gt;</w:t>
      </w:r>
      <w:r>
        <w:rPr>
          <w:sz w:val="32"/>
          <w:szCs w:val="32"/>
        </w:rPr>
        <w:t>王者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神秘人物，在抵达宫殿之后，便开始寻找最重要的人物——国王。在漫长而艰辛的搜索过程中，他们终于找到了国王，但是令人震惊的是，他已身患重病，不久将不再世俗之事。但是，即使如此，当听到儿子的声音以及对未来的愿望时，那位垂死之躯中的国王依旧坚定地表示出支持，并给予了一条线索：只有通过“星辰之镜”，才能看清未来，并找到解放这片土地的手段。</w:t>
      </w:r>
      <w:r>
        <w:rPr>
          <w:sz w:val="32"/>
          <w:szCs w:val="32"/>
        </w:rPr>
        <w:t>&lt;/p&gt;&lt;p&gt;&lt;img src="/static-img/ZYHy96GmYMkWjx7-A7EsNZD_u1wyRkXGbZceiibVIH4ulx7ngFtURBvrCOBMCXNnoWchIbIhst9ZfTr7LdQ8U96wEgmgEC5xh25Fl61otXh86t7dR9jZU58A9tQ13PXWgVgsHMchKm3IN5WIKYBFGeqCDB2gXk4dvGuwPaSQzffYOHpBMBkgIE9_TVrz7ZQb-lvphcyREDA7IQ_W8Jh8BA.jpg"&gt;&lt;/p&gt;&lt;p&gt;</w:t>
      </w:r>
      <w:r>
        <w:rPr>
          <w:sz w:val="32"/>
          <w:szCs w:val="32"/>
        </w:rPr>
        <w:t>星辰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国王提供的情报，二人前往了一个隐藏在深山中的古老圣地。在那里，他们发现了一面奇异透明的大理石镜框。这面镜框仿佛可以穿越时间空间，将过去、现在与未来展示给眼前者。这面星辰之镜，是由古代智者创造，用以预言未来并指导迷航者回归正确道路。它在空旷的大厅里静静悬挂着，只等待有人来唤醒它内藏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站在面前的巨大镀金门口的时候，他们意识到这一刻代表了历史转折点。一边是年轻力壮但缺乏经验的心怀抱负，以及另一边是衰弱但仍具有领导力的年迈君主。当他们互相凝视对方时，一种不可言说的理解彼此情感和决心涌现出来。此刻，没有更多的话语</w:t>
      </w:r>
      <w:r>
        <w:rPr>
          <w:sz w:val="32"/>
          <w:szCs w:val="32"/>
        </w:rPr>
        <w:t>needed</w:t>
      </w:r>
      <w:r>
        <w:rPr>
          <w:sz w:val="32"/>
          <w:szCs w:val="32"/>
        </w:rPr>
        <w:t>，因为每个人的目光都是答案。这就是“王子遇上王”的故事，也是如何改变命运的一个奇迹。当两个世界融合起来，最终变成了历史上的胜利篇章。而那份珍贵的情谊，将永恒地铭记于每个臣民的心头。</w:t>
      </w:r>
      <w:r>
        <w:rPr>
          <w:sz w:val="32"/>
          <w:szCs w:val="32"/>
        </w:rPr>
        <w:t>&lt;/p&gt;&lt;p&gt;&lt;a href = "/doc/775691-</w:t>
      </w:r>
      <w:r>
        <w:rPr>
          <w:sz w:val="32"/>
          <w:szCs w:val="32"/>
        </w:rPr>
        <w:t>皇家交汇王子与君主的命运之会</w:t>
      </w:r>
      <w:r>
        <w:rPr>
          <w:sz w:val="32"/>
          <w:szCs w:val="32"/>
        </w:rPr>
        <w:t>.doc" rel="alternate" download="775691-</w:t>
      </w:r>
      <w:r>
        <w:rPr>
          <w:sz w:val="32"/>
          <w:szCs w:val="32"/>
        </w:rPr>
        <w:t>皇家交汇王子与君主的命运之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