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又黑又厚岳哥的面部毛发我是如何从羞愧走向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的面部毛发：我是如何从羞愧走向自信的</w:t>
      </w:r>
      <w:r>
        <w:rPr>
          <w:sz w:val="32"/>
          <w:szCs w:val="32"/>
        </w:rPr>
        <w:t>&lt;/p&gt;&lt;p&gt;&lt;img src="/static-img/3_u7QQhpDvvLrADGjMQ10VoCvO09K6XcfuCak82rttkZ7k4BgzpPoc2qaEgtSh4Q.jpg"&gt;&lt;/p&gt;&lt;p&gt;</w:t>
      </w:r>
      <w:r>
        <w:rPr>
          <w:sz w:val="32"/>
          <w:szCs w:val="32"/>
        </w:rPr>
        <w:t>记得初见时，岳哥的脸上布满了浓密的黑毛，像是有意无意地在挑战着周遭人的审美。起初，我对这副模样感到好奇又困惑，但随着时间的推移，这些毛发不仅成为了他的标志，也让我深刻体会到了自信与接受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年轻，不太懂得怎样看待别人的外貌特征。每当我和朋友们聚在一起聊天，他们总是忍俊不禁地指点岳哥那“又黑又厚”的面部毛发。我也跟着笑，而内心却有些许尴尬。这份尴尬，是因为我不知道该如何看待这种显而易见的差异。</w:t>
      </w:r>
      <w:r>
        <w:rPr>
          <w:sz w:val="32"/>
          <w:szCs w:val="32"/>
        </w:rPr>
        <w:t>&lt;/p&gt;&lt;p&gt;&lt;img src="/static-img/w47ioPBWQ8G8Gv_GiZoPKFoCvO09K6XcfuCak82rttkZ7k4BgzpPoc2qaEgtSh4Q.jpg"&gt;&lt;/p&gt;&lt;p&gt;</w:t>
      </w:r>
      <w:r>
        <w:rPr>
          <w:sz w:val="32"/>
          <w:szCs w:val="32"/>
        </w:rPr>
        <w:t>但有一天，在一次偶然间，我们发生了一场小插曲。那天下午，我邀请他去公园散步，他一边微笑着，一边拿出一把剃须刀，准备给自己修剪一下。看到这一幕，我突然意识到，那些被我们嘲笑过的小细节，其实并不重要，它们反映的是个人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开始剃须的时候，我们遇到了一个小孩，他惊讶地看着岳哥，说：“你为什么要剃掉你的脸上的树叶？”这个孩子的话语让我们都停下了脚步，每个人都沉默了片刻，然后爆发出一阵大笑。在那个瞬间，我明白了什么是真正的勇气——不是去改变自己，更是在于接受并欣赏自己的独特之处。</w:t>
      </w:r>
      <w:r>
        <w:rPr>
          <w:sz w:val="32"/>
          <w:szCs w:val="32"/>
        </w:rPr>
        <w:t>&lt;/p&gt;&lt;p&gt;&lt;img src="/static-img/EGTi-DJvAPdmWuONqomLjFoCvO09K6XcfuCak82rttkZ7k4BgzpPoc2qaEgtSh4Q.jpg"&gt;&lt;/p&gt;&lt;p&gt;</w:t>
      </w:r>
      <w:r>
        <w:rPr>
          <w:sz w:val="32"/>
          <w:szCs w:val="32"/>
        </w:rPr>
        <w:t>从此之后，当人们再次提及那些“又黑又厚”的面部毛发时，我们都会相视而笑，因为我们知道它们代表的是一个坚强、独立且充满魅力的男人。而对于我来说，那些曾经让我感到困惑和羞愧的地方，现在已经成为我的骄傲所在。</w:t>
      </w:r>
      <w:r>
        <w:rPr>
          <w:sz w:val="32"/>
          <w:szCs w:val="32"/>
        </w:rPr>
        <w:t>&lt;/p&gt;&lt;p&gt;&lt;a href = "/doc/775863-</w:t>
      </w:r>
      <w:r>
        <w:rPr>
          <w:sz w:val="32"/>
          <w:szCs w:val="32"/>
        </w:rPr>
        <w:t>岳的毛又黑又厚岳哥的面部毛发我是如何从羞愧走向自信的</w:t>
      </w:r>
      <w:r>
        <w:rPr>
          <w:sz w:val="32"/>
          <w:szCs w:val="32"/>
        </w:rPr>
        <w:t>.doc" rel="alternate" download="775863-</w:t>
      </w:r>
      <w:r>
        <w:rPr>
          <w:sz w:val="32"/>
          <w:szCs w:val="32"/>
        </w:rPr>
        <w:t>岳的毛又黑又厚岳哥的面部毛发我是如何从羞愧走向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