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世界的年代里，我也有我的小天地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背后藏着我对生活的一种向往，也是一份对自己未来的期许。</w:t>
      </w:r>
      <w:r>
        <w:rPr>
          <w:sz w:val="32"/>
          <w:szCs w:val="32"/>
        </w:rPr>
        <w:t>&lt;/p&gt;&lt;p&gt;&lt;img src="/static-img/RalDwyJqrmLnFzsobNFVBy5cb3b1VgxN4EGjdvRs28OXp4AWcQY2HpRwXDI8TCbV.jpg"&gt;&lt;/p&gt;&lt;p&gt;</w:t>
      </w:r>
      <w:r>
        <w:rPr>
          <w:sz w:val="32"/>
          <w:szCs w:val="32"/>
        </w:rPr>
        <w:t>记得当初注册账号时，眼前的界面闪烁着无数可能，每一个字都仿佛承载着不同的故事。我坐了很久，反复斟酌，最终决定用“江南”来命名自己的数字存在。这不仅仅是一个简单的选择，它代表了一种心境，一种追求那片风景如画、水秀山明的地方所蕴含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，是中国东部的一个地区，以其独特的文化和自然美景闻名。在这里，古典与现代交织，每一处都是历史见证者。每次想起这个名字，我就能清晰地看到那里的桃花流水、悠扬的琴曲，以及那些穿越千年的诗词。</w:t>
      </w:r>
      <w:r>
        <w:rPr>
          <w:sz w:val="32"/>
          <w:szCs w:val="32"/>
        </w:rPr>
        <w:t>&lt;/p&gt;&lt;p&gt;&lt;img src="/static-img/Fp0iRDerqsHQlFpHVnKw-y5cb3b1VgxN4EGjdvRs28P9jxHbapX_Es25rFdfGieEjcI49PcGwxr2HY_2zspve5zctcEBEsEnKnPMcgz5ZV3N0c18kVVV3TDKsEV97_v1vv1cX7YbMvtiTB8UXIWyOalfQWKaXhSRQKYOUu3yJI-paTC0VSU_UAIthh_Tv3-E.jpg"&gt;&lt;/p&gt;&lt;p&gt;</w:t>
      </w:r>
      <w:r>
        <w:rPr>
          <w:sz w:val="32"/>
          <w:szCs w:val="32"/>
        </w:rPr>
        <w:t>而“美人”，则是我对自我的一种期待。我希望在这个网络世界中，不仅能够展现出真实的自我，还要有一点点虚幻和梦幻，让每一次遇见，都像遇见了世间最美之物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两个字，我想要传达的是一种追求内心平静与外表优雅的人生态度。在喧嚣纷扰的现实社会中，有时候我们需要暂时逃离，就像《西游记》中的取经路上，那些隐秘的小径总能带我们走进更为宁静的心灵角落。</w:t>
      </w:r>
      <w:r>
        <w:rPr>
          <w:sz w:val="32"/>
          <w:szCs w:val="32"/>
        </w:rPr>
        <w:t>&lt;/p&gt;&lt;p&gt;&lt;img src="/static-img/W8d8dtzzfTNUS7l6FjAbfi5cb3b1VgxN4EGjdvRs28P9jxHbapX_Es25rFdfGieEjcI49PcGwxr2HY_2zspve5zctcEBEsEnKnPMcgz5ZV3N0c18kVVV3TDKsEV97_v1vv1cX7YbMvtiTB8UXIWyOalfQWKaXhSRQKYOUu3yJI-paTC0VSU_UAIthh_Tv3-E.jpg"&gt;&lt;/p&gt;&lt;p&gt;</w:t>
      </w:r>
      <w:r>
        <w:rPr>
          <w:sz w:val="32"/>
          <w:szCs w:val="32"/>
        </w:rPr>
        <w:t>当然，“江南美人”的身份并不只局限于网上的交流，它也成为了我日常生活的一部分。当有人问起，你会发现，他们并非只是好奇，而是真的想要了解那个拥有这样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的人到底是什么样子的。他们想知道，是不是真的有那么一位身处繁华都市，却又心向幽深山谷之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些朋友会觉得这样太过浪漫，但对于我来说，这就是生活的一部分——既有真实，又有梦想；既有琐事，也有理想。正因为如此，即便是在忙碌工作后的夜晚，当我躺在床上，看着手机屏幕上那个温柔而优雅的名字时，我就会感到一丝慰藉，因为它提醒我，无论多么忙碌，只要心里有一抹 江南 的情怀，就不会完全失去自己。</w:t>
      </w:r>
      <w:r>
        <w:rPr>
          <w:sz w:val="32"/>
          <w:szCs w:val="32"/>
        </w:rPr>
        <w:t>&lt;/p&gt;&lt;p&gt;&lt;img src="/static-img/cEu3Subu-b9GZk4VNOGdCS5cb3b1VgxN4EGjdvRs28P9jxHbapX_Es25rFdfGieEjcI49PcGwxr2HY_2zspve5zctcEBEsEnKnPMcgz5ZV3N0c18kVVV3TDKsEV97_v1vv1cX7YbMvtiTB8UXIWyOalfQWKaXhSRQKYOUu3yJI-paTC0VSU_UAIthh_Tv3-E.jpg"&gt;&lt;/p&gt;&lt;p&gt;</w:t>
      </w:r>
      <w:r>
        <w:rPr>
          <w:sz w:val="32"/>
          <w:szCs w:val="32"/>
        </w:rPr>
        <w:t>所以，在这个数字化时代，如果你偶尔经过这条小溪，或许可以停下脚步，用耳朵倾听一下，那边似乎还响起了轻柔的声音：“如果你愿意，我们可以一起漂流。”</w:t>
      </w:r>
      <w:r>
        <w:rPr>
          <w:sz w:val="32"/>
          <w:szCs w:val="32"/>
        </w:rPr>
        <w:t>&lt;/p&gt;&lt;p&gt;&lt;a href = "/doc/775878-</w:t>
      </w:r>
      <w:r>
        <w:rPr>
          <w:sz w:val="32"/>
          <w:szCs w:val="32"/>
        </w:rPr>
        <w:t>江南美人我的故事</w:t>
      </w:r>
      <w:r>
        <w:rPr>
          <w:sz w:val="32"/>
          <w:szCs w:val="32"/>
        </w:rPr>
        <w:t>.doc" rel="alternate" download="775878-</w:t>
      </w:r>
      <w:r>
        <w:rPr>
          <w:sz w:val="32"/>
          <w:szCs w:val="32"/>
        </w:rPr>
        <w:t>江南美人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