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像撞击他在车内的缓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的飞速发展使得我们的生活方式发生了翻天覆地的变化。视频内容在互联网上的流行不仅改变了我们观看信息的方式，也为艺术创作提供了新的可能性。在这个故事里，我们将跟随一个名叫李明的人，他对视频内容的独特理解和创意应用，让他成为了网络上令人瞩目的艺术家。</w:t>
      </w:r>
      <w:r>
        <w:rPr>
          <w:sz w:val="32"/>
          <w:szCs w:val="32"/>
        </w:rPr>
        <w:t>&lt;/p&gt;&lt;p&gt;&lt;img src="/static-img/L3muVGU9lpKShAfFGMWmWkQ-onKxTbSq5xKn3Y6bUDc-ZsBVnc_p_9JqYMJxHn7w.jpg"&gt;&lt;/p&gt;&lt;p&gt;</w:t>
      </w:r>
      <w:r>
        <w:rPr>
          <w:sz w:val="32"/>
          <w:szCs w:val="32"/>
        </w:rPr>
        <w:t>段落一：触动心灵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视频，是李明的一次偶然发现。有一天，他开车途中偶然听到了一首歌，这首歌似乎与他内心深处的情感产生了共鸣。他决定将这首歌作为背景音乐，将自己的旅行画面与之融合，形成一种独特的心灵共鸣。这一次尝试让他的作品迅速走红，许多人被这种跨越时间和空间的情感传递所打动。</w:t>
      </w:r>
      <w:r>
        <w:rPr>
          <w:sz w:val="32"/>
          <w:szCs w:val="32"/>
        </w:rPr>
        <w:t>&lt;/p&gt;&lt;p&gt;&lt;img src="/static-img/fVR69Nn5oas8dumcje4zl0Q-onKxTbSq5xKn3Y6bUDc-ZsBVnc_p_9JqYMJxHn7w.jpg"&gt;&lt;/p&gt;&lt;p&gt;</w:t>
      </w:r>
      <w:r>
        <w:rPr>
          <w:sz w:val="32"/>
          <w:szCs w:val="32"/>
        </w:rPr>
        <w:t>段落二：科技与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验和探索，李明发现使用特定的软件，可以给任何视频添加特殊效果，使其看起来像是由手工艺品般精细的手工制作而成。他开始利用这些技术来增强自己作品的情感表达力，不再满足于简单地剪辑或编辑，而是希望能够触及每个观众的心房。</w:t>
      </w:r>
      <w:r>
        <w:rPr>
          <w:sz w:val="32"/>
          <w:szCs w:val="32"/>
        </w:rPr>
        <w:t>&lt;/p&gt;&lt;p&gt;&lt;img src="/static-img/PT06ouPoNHONk9QNSWQl4UQ-onKxTbSq5xKn3Y6bUDc-ZsBVnc_p_9JqYMJxHn7w.jpg"&gt;&lt;/p&gt;&lt;p&gt;</w:t>
      </w:r>
      <w:r>
        <w:rPr>
          <w:sz w:val="32"/>
          <w:szCs w:val="32"/>
        </w:rPr>
        <w:t>段落三：创新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名气逐渐增加，来自各个角度的声音也多起来。一部分人认为他的做法是在侵犯版权，一些则担心这样的行为可能会对原作者带来损害。而对于那些支持者来说，他们只关注的是这一新形式如何为他们带来了新的视觉体验，以及它如何超越传统媒体所能达到的层次。</w:t>
      </w:r>
      <w:r>
        <w:rPr>
          <w:sz w:val="32"/>
          <w:szCs w:val="32"/>
        </w:rPr>
        <w:t>&lt;/p&gt;&lt;p&gt;&lt;img src="/static-img/GRc0o_YLWRhKpgATlrwsLEQ-onKxTbSq5xKn3Y6bUDc-ZsBVnc_p_9JqYMJxHn7w.jpg"&gt;&lt;/p&gt;&lt;p&gt;</w:t>
      </w:r>
      <w:r>
        <w:rPr>
          <w:sz w:val="32"/>
          <w:szCs w:val="32"/>
        </w:rPr>
        <w:t>段落四：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李明并没有放弃，他相信创新总是伴随着挑战。经过一系列努力，他最终找到了解决问题的一个方案——合作伙伴关系。他开始与一些原作者建立联系，与他们一起开发出更加安全、更符合法律规定的内容发布平台。这不仅解决了版权的问题，也进一步提升了整个行业标准，为更多像他一样想用创造力去表达自己的人打开了一扇窗口。</w:t>
      </w:r>
      <w:r>
        <w:rPr>
          <w:sz w:val="32"/>
          <w:szCs w:val="32"/>
        </w:rPr>
        <w:t>&lt;/p&gt;&lt;p&gt;&lt;img src="/static-img/KoIO9qmMDlY3kWCoqgQnJ0Q-onKxTbSq5xKn3Y6bUDc-ZsBVnc_p_9JqYMJxHn7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缓慢而有力的在车里撞着视频”是一种文化现象，它反映出了人们对于科技、艺术以及情感表达之间复杂互动关系的一种尝试。在这个过程中，我们可以看到个人創意如何转化为社会影响力，同时也见证到无论是在何种形式下，对待知识产权都应该保持尊重和责任性的态度。</w:t>
      </w:r>
      <w:r>
        <w:rPr>
          <w:sz w:val="32"/>
          <w:szCs w:val="32"/>
        </w:rPr>
        <w:t>&lt;/p&gt;&lt;p&gt;&lt;a href = "/doc/775933-</w:t>
      </w:r>
      <w:r>
        <w:rPr>
          <w:sz w:val="32"/>
          <w:szCs w:val="32"/>
        </w:rPr>
        <w:t>影像撞击他在车内的缓慢力量</w:t>
      </w:r>
      <w:r>
        <w:rPr>
          <w:sz w:val="32"/>
          <w:szCs w:val="32"/>
        </w:rPr>
        <w:t>.doc" rel="alternate" download="775933-</w:t>
      </w:r>
      <w:r>
        <w:rPr>
          <w:sz w:val="32"/>
          <w:szCs w:val="32"/>
        </w:rPr>
        <w:t>影像撞击他在车内的缓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