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彩缤纷探秘袖珍罐里的七彩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发展下，直播行业已经成为一个庞大的市场。从游戏到音乐会，从美食到时尚秀，无所不包。在这个繁多的直播类型中，有一种形式逐渐受到观众喜爱，那就是“七彩迷雾袖珍罐直播”。</w:t>
      </w:r>
      <w:r>
        <w:rPr>
          <w:sz w:val="32"/>
          <w:szCs w:val="32"/>
        </w:rPr>
        <w:t>&lt;/p&gt;&lt;p&gt;&lt;img src="/static-img/t9uqEyoDouXzm0quv-4vc8C4yCPwBE1LpWcAVrX4ICT3Hrt9AjjKLeBu5t9Jwp3m.jpg"&gt;&lt;/p&gt;&lt;p&gt;</w:t>
      </w:r>
      <w:r>
        <w:rPr>
          <w:sz w:val="32"/>
          <w:szCs w:val="32"/>
        </w:rPr>
        <w:t>什么是七彩迷雾袖珍罐直播呢？简单来说，就是通过小巧的设备或应用，将观众带入一个充满幻想与神秘色彩的世界。这种类型的直播往往涉及一些特效和视觉效果，使得原本平凡的事物看起来变得五彩斑斓，让人仿佛置身于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热门的小说作者，在他的书籍发布会上采用了七彩迷雾袖珍罐直播。通过这项技术，他将自己的书籍变成了现实中的虚拟现实体验。在观众眼前，小说中的角色竟然活生生地出现在了现场，甚至还能互动，这让每一位参加活动的人都被深深吸引。</w:t>
      </w:r>
      <w:r>
        <w:rPr>
          <w:sz w:val="32"/>
          <w:szCs w:val="32"/>
        </w:rPr>
        <w:t>&lt;/p&gt;&lt;p&gt;&lt;img src="/static-img/pT0jhzHjkgpwQEs_FNPqQ8C4yCPwBE1LpWcAVrX4ICT3Hrt9AjjKLeBu5t9Jwp3m.jpg"&gt;&lt;/p&gt;&lt;p&gt;</w:t>
      </w:r>
      <w:r>
        <w:rPr>
          <w:sz w:val="32"/>
          <w:szCs w:val="32"/>
        </w:rPr>
        <w:t>再比如，一家知名餐厅也尝试使用这一技术来推广他们新出的特色菜品。他们通过这样的方式，让顾客感受到了即使在远方，也能享受到高端餐饮体验。这不仅提升了品牌形象，也成功吸引了一大批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和美食，还有其他很多领域也开始采用七彩迷雾袖珍罐直播，比如艺术展览、时尚秀等等。这项技术无疑为这些行业带来了新的商业机会，同时也给人们生活增添了一抹科技与艺术交融的色彩。</w:t>
      </w:r>
      <w:r>
        <w:rPr>
          <w:sz w:val="32"/>
          <w:szCs w:val="32"/>
        </w:rPr>
        <w:t>&lt;/p&gt;&lt;p&gt;&lt;img src="/static-img/QQTJZjCETCoiP5LRdE0N68C4yCPwBE1LpWcAVrX4ICT3Hrt9AjjKLeBu5t9Jwp3m.jpg"&gt;&lt;/p&gt;&lt;p&gt;</w:t>
      </w:r>
      <w:r>
        <w:rPr>
          <w:sz w:val="32"/>
          <w:szCs w:val="32"/>
        </w:rPr>
        <w:t>总之，“七彩迷雾袖珍罐直播”作为一种创新型内容创作手段，不仅能够提供独特且富有创意的观看体验，而且还能够帮助企业更好地宣传产品或者服务，为用户提供更加个性化和互动性的娱乐活动。此类节目正逐步走向主流，预计未来将继续以其独特魅力吸引更多人的注意力。</w:t>
      </w:r>
      <w:r>
        <w:rPr>
          <w:sz w:val="32"/>
          <w:szCs w:val="32"/>
        </w:rPr>
        <w:t>&lt;/p&gt;&lt;p&gt;&lt;a href = "/doc/775946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缤纷探秘袖珍罐里的七彩迷雾世界</w:t>
      </w:r>
      <w:r>
        <w:rPr>
          <w:sz w:val="32"/>
          <w:szCs w:val="32"/>
        </w:rPr>
        <w:t>.doc" rel="alternate" download="775946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缤纷探秘袖珍罐里的七彩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