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花瓣间的梦想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遗忘的花园，这就是传说中的“可儿的秘密花园”。这里不仅仅是一片充满了各种各样鲜艳色彩的植物的地方，它更像是一个梦想与魔法交织在一起的地方。小镇上的孩子们都知道这个故事，他们每天都会对着这片被绿茵和绚烂花朵包围的土地，心中充满了好奇。</w:t>
      </w:r>
      <w:r>
        <w:rPr>
          <w:sz w:val="32"/>
          <w:szCs w:val="32"/>
        </w:rPr>
        <w:t>&lt;/p&gt;&lt;p&gt;&lt;img src="/static-img/BSR6VsFwhw1AF6Pp4nzhpVfTb_uXeUhoaCRvaBPFNLY.jpg"&gt;&lt;/p&gt;&lt;p&gt;</w:t>
      </w:r>
      <w:r>
        <w:rPr>
          <w:sz w:val="32"/>
          <w:szCs w:val="32"/>
        </w:rPr>
        <w:t>据说，在这个秘密花园里，每一株植物都有它自己的故事。在这里，一棵大树下，曾经发生过两个孩子因为争取到最后一块苹果而友好竞争，最终成为了朋友。他们将那块苹果埋在地下，并许愿，如果有一天能够再次见面，那棵树就会开出最美丽的一朵花。而当年那些孩子长大后，再次来到这个小镇时，那棵树果然盛开了一朵如同月光般纯洁的白色玫瑰。这就是“可儿的秘密花园”的第一个神奇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关于爱情。在这里，有两位情侣因为一次偶然机会相遇，而决定在这片平静而神秘的地方种植一颗橡树，以象征他们之间坚固无比的情感。当年的风雨考验了这颗橡木，但它们依旧屹立，就像是那对恋人一样，即使岁月流转，也不会分离。此外，“可儿的秘密花园”还隐藏着许多其他令人惊叹的人生故事。</w:t>
      </w:r>
      <w:r>
        <w:rPr>
          <w:sz w:val="32"/>
          <w:szCs w:val="32"/>
        </w:rPr>
        <w:t>&lt;/p&gt;&lt;p&gt;&lt;img src="/static-img/W42Fx5RjXlZGGKOg4nJTdripXDkeTGpY4sykMX92MNtMG7LlyuCXi2e_SzGFu1stRZrq8PxpLwHwY0HbCbFu6sIK0oQjjVENB29vpbas1PayVfHJXA6RiwNGkIPhUs7bCq9k1RsTj_7OO3aXNIrrpZbTYeXa04zoSVckc8BbJRw2g6ZOMSNKaUjxiGJtZdAS.jpg"&gt;&lt;/p&gt;&lt;p&gt;</w:t>
      </w:r>
      <w:r>
        <w:rPr>
          <w:sz w:val="32"/>
          <w:szCs w:val="32"/>
        </w:rPr>
        <w:t>然而，随着时间推移，“可儿的秘密花园”逐渐失去了原有的魅力，被人们遗忘。不过，当地政府意识到了这一点，便开始重建和保护这片特殊的地方。现在，小镇上的人们再次踏进“可儿的秘密花园”，寻找那些久违的心灵触动。而对于那些曾经拥有过幸福记忆、或是在此处彼此牵手的人来说，这个地方总会保留着某种特别之处，让他们回忆起过去，用新鲜感受去拥抱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可儿的秘密花园”并不是只属于记忆和过去，它依然承载着新的生命力。当你走进其中，你会发现，无论是春季初放的小红杏，或是夏日繁茂的大紫薇；秋日落叶铺金路，或是冬夜雪覆冰冻——每个季节，都有它独特的声音与色彩。这些自然景观，不仅让人心旷神怡，还能带给人们深刻的心灵启示。</w:t>
      </w:r>
      <w:r>
        <w:rPr>
          <w:sz w:val="32"/>
          <w:szCs w:val="32"/>
        </w:rPr>
        <w:t>&lt;/p&gt;&lt;p&gt;&lt;img src="/static-img/QJ7CC14G1rqBtkZFbmxgzbipXDkeTGpY4sykMX92MNtMG7LlyuCXi2e_SzGFu1stRZrq8PxpLwHwY0HbCbFu6sIK0oQjjVENB29vpbas1PayVfHJXA6RiwNGkIPhUs7bCq9k1RsTj_7OO3aXNIrrpZbTYeXa04zoSVckc8BbJRw2g6ZOMSNKaUjxiGJtZdAS.jpg"&gt;&lt;/p&gt;&lt;p&gt;</w:t>
      </w:r>
      <w:r>
        <w:rPr>
          <w:sz w:val="32"/>
          <w:szCs w:val="32"/>
        </w:rPr>
        <w:t>因此，如果你有幸访问过这个神奇的地方，请不要忘记，将你的脚印留在那里，与众多前行者共同编织“可儿的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的传奇史诗。如果你没有机会亲自前往，只需闭上眼睛，想象一下，在那个宁静的小镇上，那片被阳光温柔照耀、生命力蓬勃发展的地带。你一定会感觉到那份独特的情愫和心灵深层级别的情感共鸣，是一种只有通过真实生活体验才能真正理解和享受的事物。但即使这样，“可儿’</w:t>
      </w:r>
      <w:r>
        <w:rPr>
          <w:sz w:val="32"/>
          <w:szCs w:val="32"/>
        </w:rPr>
        <w:t>s secret garden”</w:t>
      </w:r>
      <w:r>
        <w:rPr>
          <w:sz w:val="32"/>
          <w:szCs w:val="32"/>
        </w:rPr>
        <w:t>仍然等待着你的足迹，让我们一起为它续写更多精彩篇章吧！</w:t>
      </w:r>
      <w:r>
        <w:rPr>
          <w:sz w:val="32"/>
          <w:szCs w:val="32"/>
        </w:rPr>
        <w:t>&lt;/p&gt;&lt;p&gt;&lt;a href = "/doc/7766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花瓣间的梦想与魔法</w:t>
      </w:r>
      <w:r>
        <w:rPr>
          <w:sz w:val="32"/>
          <w:szCs w:val="32"/>
        </w:rPr>
        <w:t>.doc" rel="alternate" download="7766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花瓣间的梦想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