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情总是让人感到既期待又紧张，尤其是在青春年华。十七岁，这是一个标志性的年龄，它代表着从未知走向自我认识的旅程。在这个特殊的时刻，我们有一个特别的礼物——《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》。</w:t>
      </w:r>
      <w:r>
        <w:rPr>
          <w:sz w:val="32"/>
          <w:szCs w:val="32"/>
        </w:rPr>
        <w:t>&lt;/p&gt;&lt;p&gt;&lt;img src="/static-img/CTLhlIsg2YwHAODoVfSQUBJm1BzWPc2rd1CnVNEg8MkZ7k4BgzpPoc2qaEgtSh4Q.jpg"&gt;&lt;/p&gt;&lt;p&gt;</w:t>
      </w:r>
      <w:r>
        <w:rPr>
          <w:sz w:val="32"/>
          <w:szCs w:val="32"/>
        </w:rPr>
        <w:t>一、少年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个十七岁的日本少年，他在即将踏入成年门槛前夕，遇到了许多挑战和选择。这不仅仅是一部关于青春的问题，而是深刻探讨了个人的价值观、社会责任以及未来规划。在这样的背景下，我们可以看到这个时代对于青年的一种期望，也能够感受到他们内心深处渴望实现的梦想。</w:t>
      </w:r>
      <w:r>
        <w:rPr>
          <w:sz w:val="32"/>
          <w:szCs w:val="32"/>
        </w:rPr>
        <w:t>&lt;/p&gt;&lt;p&gt;&lt;img src="/static-img/Kl31OG6yNBX3k3AjUn8UehJm1BzWPc2rd1CnVNEg8MkZ7k4BgzpPoc2qaEgtSh4Q.jpg"&gt;&lt;/p&gt;&lt;p&gt;</w:t>
      </w:r>
      <w:r>
        <w:rPr>
          <w:sz w:val="32"/>
          <w:szCs w:val="32"/>
        </w:rPr>
        <w:t>二、成长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》中的主角，是一位热血而又迷茫的小伙子。他面对家庭压力、学校竞争以及外界诱惑，一路上跌跌撞撞，却始终坚持着自己的信念。他的故事激励我们去审视自己的人生道路，不要害怕困难，更不要放弃追求真实自我。</w:t>
      </w:r>
      <w:r>
        <w:rPr>
          <w:sz w:val="32"/>
          <w:szCs w:val="32"/>
        </w:rPr>
        <w:t>&lt;/p&gt;&lt;p&gt;&lt;img src="/static-img/YLEBdpifv9n7lUTroG7t8BJm1BzWPc2rd1CnVNEg8MkZ7k4BgzpPoc2qaEgtSh4Q.jpg"&gt;&lt;/p&gt;&lt;p&gt;</w:t>
      </w:r>
      <w:r>
        <w:rPr>
          <w:sz w:val="32"/>
          <w:szCs w:val="32"/>
        </w:rPr>
        <w:t>三、高分晋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高品质的高清画质，让观众能够更加清晰地感受到每一个细节，无论是镜头下的自然风光还是人物间的情感波动。这种无缝流畅的视觉体验，使得整个电影观看过程变得更加沉浸式，让人仿佛置身于那个宁静而又充满活力的日落小镇中。</w:t>
      </w:r>
      <w:r>
        <w:rPr>
          <w:sz w:val="32"/>
          <w:szCs w:val="32"/>
        </w:rPr>
        <w:t>&lt;/p&gt;&lt;p&gt;&lt;img src="/static-img/yd-VL6w7ecqFbrs6lkpiwxJm1BzWPc2rd1CnVNEg8MkZ7k4BgzpPoc2qaEgtSh4Q.jpg"&gt;&lt;/p&gt;&lt;p&gt;</w:t>
      </w:r>
      <w:r>
        <w:rPr>
          <w:sz w:val="32"/>
          <w:szCs w:val="32"/>
        </w:rPr>
        <w:t>四、无价之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二字，在当今信息爆炸且商业化严重的大环境中显得格外珍贵。它象征着一种公平和开放，鼓励人们分享知识和艺术，而不是囿于金钱关系。这正如电影本身所传达出的信息，即不论贫富，只要有勇气追求自己的梦想，就能获得真正属于自己的幸福。</w:t>
      </w:r>
      <w:r>
        <w:rPr>
          <w:sz w:val="32"/>
          <w:szCs w:val="32"/>
        </w:rPr>
        <w:t>&lt;/p&gt;&lt;p&gt;&lt;img src="/static-img/dLEsVMYhj3eKlrRy4VidTRJm1BzWPc2rd1CnVNEg8MkZ7k4BgzpPoc2qaEgtSh4Q.png"&gt;&lt;/p&gt;&lt;p&gt;</w:t>
      </w:r>
      <w:r>
        <w:rPr>
          <w:sz w:val="32"/>
          <w:szCs w:val="32"/>
        </w:rPr>
        <w:t>五、展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》的出现，不仅为那些渴望了解不同文化与生活方式的人提供了一扇窗户，也为寻找灵感源泉的人打开了一扇大门。这部作品提醒我们，每个人都应该拥有一颗好奇的心，用来探索这个世界，用来发现自己真正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》是一次美好的旅行，它带领我们穿越时间与空间，将我们的注意力引向那些简单而纯真的瞬间。而这份经历，无论何时何地，都将成为我们生命中宝贵的一笔财富。</w:t>
      </w:r>
      <w:r>
        <w:rPr>
          <w:sz w:val="32"/>
          <w:szCs w:val="32"/>
        </w:rPr>
        <w:t>&lt;/p&gt;&lt;p&gt;&lt;a href = "/doc/776683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.doc" rel="alternate" download="776683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