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秦不良反派大佬破产免费阅读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秦不良被广泛认为是反派大佬。他的名字如同一道杀风景的霜雪，冷酷而无情。人们谈论他时总带着几分敬畏和恐惧，但也掺杂着一丝好奇。</w:t>
      </w:r>
      <w:r>
        <w:rPr>
          <w:sz w:val="32"/>
          <w:szCs w:val="32"/>
        </w:rPr>
        <w:t>&lt;/p&gt;&lt;p&gt;&lt;img src="/static-img/on6ajQ3kuqeDsnQAM3T4IzN4J7IEZeiI_ImWJe4lw_XV7oEvgUFvTsOIlpFosFvD.jpg"&gt;&lt;/p&gt;&lt;p&gt;</w:t>
      </w:r>
      <w:r>
        <w:rPr>
          <w:sz w:val="32"/>
          <w:szCs w:val="32"/>
        </w:rPr>
        <w:t>然而，在一次意外的翻盘之后，秦不良的形象彻底崩塌。他从一个掌控命运的强者，一夜之间变成了一个名声狼藉、破产潦倒的人。他的故事，如同一部免费阅读的小说，被无数人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FMa4Pl_KhAgJ7EPJDSmV9DN4J7IEZeiI_ImWJe4lw_Wj4EDBC7iJEAEGrawWtsA6wet9rCtOuMyLafjSgzxyHSW6RExgJqvZoKG-QKY-iCR8WE5jkk66xpTgy0CThwNMwdmye8vJ4VFAOjIii2j_CLJctDTcS2ku-eL9smQ2-2nI5NSIZAU1gMxEBAEPiIf-.jpg"&gt;&lt;/p&gt;&lt;p&gt;</w:t>
      </w:r>
      <w:r>
        <w:rPr>
          <w:sz w:val="32"/>
          <w:szCs w:val="32"/>
        </w:rPr>
        <w:t>秦不良的逆袭之路并不平坦，他曾经拥有的一切：金钱、权力、美女都在短时间内化为乌有。这一切背后的原因，是因为他犯了一个致命错误——过于自信。他认为自己能够控制一切，所以没有准备好应对最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与重生</w:t>
      </w:r>
      <w:r>
        <w:rPr>
          <w:sz w:val="32"/>
          <w:szCs w:val="32"/>
        </w:rPr>
        <w:t>&lt;/p&gt;&lt;p&gt;&lt;img src="/static-img/eGo-I5b5_B7A5tpxtfqAEDN4J7IEZeiI_ImWJe4lw_Wj4EDBC7iJEAEGrawWtsA6wet9rCtOuMyLafjSgzxyHSW6RExgJqvZoKG-QKY-iCR8WE5jkk66xpTgy0CThwNMwdmye8vJ4VFAOjIii2j_CLJctDTcS2ku-eL9smQ2-2nI5NSIZAU1gMxEBAEPiIf-.jpg"&gt;&lt;/p&gt;&lt;p&gt;</w:t>
      </w:r>
      <w:r>
        <w:rPr>
          <w:sz w:val="32"/>
          <w:szCs w:val="32"/>
        </w:rPr>
        <w:t>失去了所有，他深陷绝望之中，却发现了新的力量——共鸣。在一次偶然的机会中，他遇到了那些被社会边缘化的人们，他们并非弱小，而是有着坚韧不拔的心灵。在他们身上，他看到了希望，也找回了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&lt;img src="/static-img/pP2oI4uFmiDwTO7EjWFeaTN4J7IEZeiI_ImWJe4lw_Wj4EDBC7iJEAEGrawWtsA6wet9rCtOuMyLafjSgzxyHSW6RExgJqvZoKG-QKY-iCR8WE5jkk66xpTgy0CThwNMwdmye8vJ4VFAOjIii2j_CLJctDTcS2ku-eL9smQ2-2nI5NSIZAU1gMxEBAEPiIf-.jpg"&gt;&lt;/p&gt;&lt;p&gt;</w:t>
      </w:r>
      <w:r>
        <w:rPr>
          <w:sz w:val="32"/>
          <w:szCs w:val="32"/>
        </w:rPr>
        <w:t>秦不良决定放弃过去，不再试图恢复往昔辉煌，而是选择重新出发。他开始利用自己的资源帮助那些需要帮助的人，为他们提供支持和指导，这些行为逐渐赢得了人们的心。他的故事，也成为了许多人的激励，让更多人认识到，无论身处何种境地，都有可能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的小说</w:t>
      </w:r>
      <w:r>
        <w:rPr>
          <w:sz w:val="32"/>
          <w:szCs w:val="32"/>
        </w:rPr>
        <w:t>&lt;/p&gt;&lt;p&gt;&lt;img src="/static-img/SLRInkqLzD_k9TkqTHTU3TN4J7IEZeiI_ImWJe4lw_Wj4EDBC7iJEAEGrawWtsA6wet9rCtOuMyLafjSgzxyHSW6RExgJqvZoKG-QKY-iCR8WE5jkk66xpTgy0CThwNMwdmye8vJ4VFAOjIii2j_CLJctDTcS2ku-eL9smQ2-2nI5NSIZAU1gMxEBAEPiIf-.jpg"&gt;&lt;/p&gt;&lt;p&gt;</w:t>
      </w:r>
      <w:r>
        <w:rPr>
          <w:sz w:val="32"/>
          <w:szCs w:val="32"/>
        </w:rPr>
        <w:t>随着时间推移，关于秦不良的一系列事件，被编织成了一部免费阅读的小说。这本书通过网络平台传播开来，它讲述的是一个反派大佬如何因为一系列意外而走向破产，然后又如何通过逆境中的点滴奋斗，最终重拾尊严和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吸引了大量读者的目光，因为它不是简单的情节驱动，而是在于人物发展和思想转变上展现出的深刻性。每个人都能在其中找到一点什么，无论是希望还是警示，或许就是一种慰藉或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秦不良的大侠事业终于迎来了新篇章。一位曾经被视为反派的大佬，现在却以更加宽广的心胸和更坚实的手腕，为民除害，用行动证明给世人看：真正的大侠，不仅要勇敢，还要智慧；既要强悍，更要温柔。在这个过程中，那段关于“秦不良反派大佬破产”的传奇，就像是一面镜子，让我们看到了一种不同寻常的成功定义。而这一切，只因那部免费阅读的小说，让我们的世界变得更加丰富多彩。</w:t>
      </w:r>
      <w:r>
        <w:rPr>
          <w:sz w:val="32"/>
          <w:szCs w:val="32"/>
        </w:rPr>
        <w:t>&lt;/p&gt;&lt;p&gt;&lt;a href = "/doc/776687-</w:t>
      </w:r>
      <w:r>
        <w:rPr>
          <w:sz w:val="32"/>
          <w:szCs w:val="32"/>
        </w:rPr>
        <w:t>逆袭之秦不良反派大佬破产免费阅读版</w:t>
      </w:r>
      <w:r>
        <w:rPr>
          <w:sz w:val="32"/>
          <w:szCs w:val="32"/>
        </w:rPr>
        <w:t>.doc" rel="alternate" download="776687-</w:t>
      </w:r>
      <w:r>
        <w:rPr>
          <w:sz w:val="32"/>
          <w:szCs w:val="32"/>
        </w:rPr>
        <w:t>逆袭之秦不良反派大佬破产免费阅读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