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武道巅峰武者的绝技与无敌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武道：巅峰武者的绝技与无敌之路</w:t>
      </w:r>
      <w:r>
        <w:rPr>
          <w:sz w:val="32"/>
          <w:szCs w:val="32"/>
        </w:rPr>
        <w:t>&lt;/p&gt;&lt;p&gt;&lt;img src="/static-img/QyH3gaSEQZdEpGvWtAK7Y-17qWCk9pw8flh2SuNArL03iXSzorZxc3AvPl31vTb3.jpg"&gt;&lt;/p&gt;&lt;p&gt;</w:t>
      </w:r>
      <w:r>
        <w:rPr>
          <w:sz w:val="32"/>
          <w:szCs w:val="32"/>
        </w:rPr>
        <w:t>在漫长的历史长河中，武术不仅是一种身体上的锻炼，更是一种精神上的追求。每一个时代都有其代表性的“巅峰武者”，他们以卓越的实力和深邃的文化内涵，成为后人敬仰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中国古代著名的武学大师——黄宗羲开始。他是宋朝时期的一位杰出剑客，以其独创的“南剑”而闻名遐迩。黄宗羲不仅擅长各种兵器，更擅长运用心理战术，让对手在不知不觉中暴露了自己的弱点，最终一举拿下胜利。</w:t>
      </w:r>
      <w:r>
        <w:rPr>
          <w:sz w:val="32"/>
          <w:szCs w:val="32"/>
        </w:rPr>
        <w:t>&lt;/p&gt;&lt;p&gt;&lt;img src="/static-img/rDSxDoS8YD8YnSG2Jlp0Ju17qWCk9pw8flh2SuNArL03iXSzorZxc3AvPl31vTb3.jpg"&gt;&lt;/p&gt;&lt;p&gt;</w:t>
      </w:r>
      <w:r>
        <w:rPr>
          <w:sz w:val="32"/>
          <w:szCs w:val="32"/>
        </w:rPr>
        <w:t>接着我们来到日本，提及的是坂田神十郎。这位传奇人物以他的奇袭和快速过招著称，是江湖上被尊为“闪电”的高手。在一次激烈对决中，他利用自己特有的步法，将对手困于四面墙壁之间，然后迅速施展出连环快刀斩，令对方难以招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下现代，也有一些令人瞩目的例子。比如说韩国著名门派金钟淑女流传家谱中的金哲洙先生。他精通柔道、合气道以及空手道，在世界各地多次赢得冠军，但他最自豪的是能将这些不同的打法融会贯通，不论是在正式比赛还是街头斗殴，他都能应变自如，无往不利。</w:t>
      </w:r>
      <w:r>
        <w:rPr>
          <w:sz w:val="32"/>
          <w:szCs w:val="32"/>
        </w:rPr>
        <w:t>&lt;/p&gt;&lt;p&gt;&lt;img src="/static-img/dj8Q85RvnNK_g3vfgXO54e17qWCk9pw8flh2SuNArL03iXSzorZxc3AvPl31vTb3.jpg"&gt;&lt;/p&gt;&lt;p&gt;</w:t>
      </w:r>
      <w:r>
        <w:rPr>
          <w:sz w:val="32"/>
          <w:szCs w:val="32"/>
        </w:rPr>
        <w:t>最后，我们不能忽略现代社会里一些隐藏在平凡生活中的巅峰武者，比如警察局里的某些特勤队员，他们虽然没有公众场合展示过自己的身手，但在紧急情况下能够冷静应对，从而保护民众安全，这也是极致体现出的武艺与责任感相结合的一种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巅峰武者”并非只存在于古籍或小说中，而是生活中的每一个人，可以通过不断练习和提升自身能力达到这一境界。他们凭借着坚韧不拔的心态和卓越的手段，在不同的领域内成就了一番事业，为人类文明做出了不可磨灭的贡献。</w:t>
      </w:r>
      <w:r>
        <w:rPr>
          <w:sz w:val="32"/>
          <w:szCs w:val="32"/>
        </w:rPr>
        <w:t>&lt;/p&gt;&lt;p&gt;&lt;img src="/static-img/0X3etdiXJ2BGgaH8KcXx8-17qWCk9pw8flh2SuNArL03iXSzorZxc3AvPl31vTb3.jpg"&gt;&lt;/p&gt;&lt;p&gt;&lt;a href = "/doc/776698-</w:t>
      </w:r>
      <w:r>
        <w:rPr>
          <w:sz w:val="32"/>
          <w:szCs w:val="32"/>
        </w:rPr>
        <w:t>巅峰武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武道巅峰武者的绝技与无敌之路</w:t>
      </w:r>
      <w:r>
        <w:rPr>
          <w:sz w:val="32"/>
          <w:szCs w:val="32"/>
        </w:rPr>
        <w:t>.doc" rel="alternate" download="776698-</w:t>
      </w:r>
      <w:r>
        <w:rPr>
          <w:sz w:val="32"/>
          <w:szCs w:val="32"/>
        </w:rPr>
        <w:t>巅峰武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武道巅峰武者的绝技与无敌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