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越喊疼男生越往里寨的免费男生面对女生的假装疼痛依旧坚持不懈地推进关系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不是每个男生都有不屈不饶的精神？</w:t>
      </w:r>
      <w:r>
        <w:rPr>
          <w:sz w:val="32"/>
          <w:szCs w:val="32"/>
        </w:rPr>
        <w:t>&lt;/p&gt;&lt;p&gt;&lt;img src="/static-img/h9_9tzOPlzlTJtpFYJqPzrR59lSWGI6mpDmrbmKS_lnqsEN1i7w95OVEcXWO5AvF.jpg"&gt;&lt;/p&gt;&lt;p&gt;</w:t>
      </w:r>
      <w:r>
        <w:rPr>
          <w:sz w:val="32"/>
          <w:szCs w:val="32"/>
        </w:rPr>
        <w:t>在这个世界上，男女之间的关系复杂而多变，有时充满了无尽的挑战和迷雾。其中最让人印象深刻的一种现象，就是“女生越喊疼男生越往里寨”的奇妙现象。这一现象似乎在很多情侣间发生过，并且经常被用来形容那些坚韧不拔、愿意为爱付出一切的人。</w:t>
      </w:r>
      <w:r>
        <w:rPr>
          <w:sz w:val="32"/>
          <w:szCs w:val="32"/>
        </w:rPr>
        <w:t>&lt;/p&gt;&lt;p&gt;</w:t>
      </w:r>
      <w:r>
        <w:rPr>
          <w:sz w:val="32"/>
          <w:szCs w:val="32"/>
        </w:rPr>
        <w:t>他们是怎样做到这一点的？</w:t>
      </w:r>
      <w:r>
        <w:rPr>
          <w:sz w:val="32"/>
          <w:szCs w:val="32"/>
        </w:rPr>
        <w:t>&lt;/p&gt;&lt;p&gt;&lt;img src="/static-img/ukQ_DKrr46wrt5S0WenshbR59lSWGI6mpDmrbmKS_lnPIy7gSBlQzocmJcgA3lOSHt7yZNpZaChQSXt1fGl4opzDWxKfZSQxr0c4VbLIEW4yTZyS-yNPXFnCKDBz2S96on57e5dtTVtf8Z53mNoMuEdGpc0bEFDGTpH_JW4xGb-RZG-m9uQGESMOOoY9CPOokce2KPjn-A7BDbgx6JAgjw.jpg"&gt;&lt;/p&gt;&lt;p&gt;</w:t>
      </w:r>
      <w:r>
        <w:rPr>
          <w:sz w:val="32"/>
          <w:szCs w:val="32"/>
        </w:rPr>
        <w:t>要解开这一谜题，我们首先需要了解的是，这背后并没有什么神秘力量或者魔法，而仅仅是一个简单的心理游戏。对于许多男性来说，他们可能会觉得自己的努力值得认可，即使对方表面上表现得很难过，但内心却对他的坚持感到敬佩。因此，他们选择继续前进，因为他们相信自己能够改变对方的情绪，也许通过一些小确幸或者温暖的话语。</w:t>
      </w:r>
      <w:r>
        <w:rPr>
          <w:sz w:val="32"/>
          <w:szCs w:val="32"/>
        </w:rPr>
        <w:t>&lt;/p&gt;&lt;p&gt;</w:t>
      </w:r>
      <w:r>
        <w:rPr>
          <w:sz w:val="32"/>
          <w:szCs w:val="32"/>
        </w:rPr>
        <w:t>那么为什么有些女性会故意假装疼痛呢？</w:t>
      </w:r>
      <w:r>
        <w:rPr>
          <w:sz w:val="32"/>
          <w:szCs w:val="32"/>
        </w:rPr>
        <w:t>&lt;/p&gt;&lt;p&gt;&lt;img src="/static-img/caVXEm5p6tn8VM7xdEpWErR59lSWGI6mpDmrbmKS_lnPIy7gSBlQzocmJcgA3lOSHt7yZNpZaChQSXt1fGl4opzDWxKfZSQxr0c4VbLIEW4yTZyS-yNPXFnCKDBz2S96on57e5dtTVtf8Z53mNoMuEdGpc0bEFDGTpH_JW4xGb-RZG-m9uQGESMOOoY9CPOokce2KPjn-A7BDbgx6JAgjw.jpg"&gt;&lt;/p&gt;&lt;p&gt;</w:t>
      </w:r>
      <w:r>
        <w:rPr>
          <w:sz w:val="32"/>
          <w:szCs w:val="32"/>
        </w:rPr>
        <w:t>从女性角度来看，当她发现自己的情感投入到了一个男人身上时，她可能会因为害怕失去或担心未来的不确定性而表现出一些反感情绪。在这种情况下，她们有时候会故意制造一些矛盾，以此来测试那个男人是否真的喜欢她，是否真正地在乎她的感受。如果这个过程中他依然能够耐心地陪伴着她，那么她们就知道这份感情是不易寻找到的宝贵财富。</w:t>
      </w:r>
      <w:r>
        <w:rPr>
          <w:sz w:val="32"/>
          <w:szCs w:val="32"/>
        </w:rPr>
        <w:t>&lt;/p&gt;&lt;p&gt;</w:t>
      </w:r>
      <w:r>
        <w:rPr>
          <w:sz w:val="32"/>
          <w:szCs w:val="32"/>
        </w:rPr>
        <w:t>这是一个双方共同成长的过程吗？</w:t>
      </w:r>
      <w:r>
        <w:rPr>
          <w:sz w:val="32"/>
          <w:szCs w:val="32"/>
        </w:rPr>
        <w:t>&lt;/p&gt;&lt;p&gt;&lt;img src="/static-img/myU6dN8qpqgj18ix9jtTT7R59lSWGI6mpDmrbmKS_lnPIy7gSBlQzocmJcgA3lOSHt7yZNpZaChQSXt1fGl4opzDWxKfZSQxr0c4VbLIEW4yTZyS-yNPXFnCKDBz2S96on57e5dtTVtf8Z53mNoMuEdGpc0bEFDGTpH_JW4xGb-RZG-m9uQGESMOOoY9CPOokce2KPjn-A7BDbgx6JAgjw.jpg"&gt;&lt;/p&gt;&lt;p&gt;</w:t>
      </w:r>
      <w:r>
        <w:rPr>
          <w:sz w:val="32"/>
          <w:szCs w:val="32"/>
        </w:rPr>
        <w:t>当然，这并不意味着所有的情况都是这样的。但是，在很多成功恋爱故事中，我们可以看到，无论是在幸福还是困难的时候，双方都能互相理解并支持对方。这正如那句流行的话：“女生越喊疼男生越往里寨的免费”，它代表了一种无条件的承诺和信任。当两个人一起经历生活中的风雨，只要彼此都愿意付出，那么即便遇到挫折，也不会轻易放弃。</w:t>
      </w:r>
      <w:r>
        <w:rPr>
          <w:sz w:val="32"/>
          <w:szCs w:val="32"/>
        </w:rPr>
        <w:t>&lt;/p&gt;&lt;p&gt;</w:t>
      </w:r>
      <w:r>
        <w:rPr>
          <w:sz w:val="32"/>
          <w:szCs w:val="32"/>
        </w:rPr>
        <w:t>如何保持这种精神状态？</w:t>
      </w:r>
      <w:r>
        <w:rPr>
          <w:sz w:val="32"/>
          <w:szCs w:val="32"/>
        </w:rPr>
        <w:t>&lt;/p&gt;&lt;p&gt;&lt;img src="/static-img/v69fj_jnULGE6beuVW9067R59lSWGI6mpDmrbmKS_lnPIy7gSBlQzocmJcgA3lOSHt7yZNpZaChQSXt1fGl4opzDWxKfZSQxr0c4VbLIEW4yTZyS-yNPXFnCKDBz2S96on57e5dtTVtf8Z53mNoMuEdGpc0bEFDGTpH_JW4xGb-RZG-m9uQGESMOOoY9CPOokce2KPjn-A7BDbgx6JAgjw.jpg"&gt;&lt;/p&gt;&lt;p&gt;</w:t>
      </w:r>
      <w:r>
        <w:rPr>
          <w:sz w:val="32"/>
          <w:szCs w:val="32"/>
        </w:rPr>
        <w:t>为了维持这种精神状态，对于任何一位想要成为那种“女生越喊疼男生越往里寨”的男人来说，都需要具备几个关键品质：耐心、理解力以及对关系稳定的渴望。他应该学会倾听，并且给予对方必要的情感支持，同时也不能忽视自己的需求和感受。这样才能确保两个人之间建立起一种平等而深厚的情感联系，从而更好地应对生活中的各种挑战。</w:t>
      </w:r>
      <w:r>
        <w:rPr>
          <w:sz w:val="32"/>
          <w:szCs w:val="32"/>
        </w:rPr>
        <w:t>&lt;/p&gt;&lt;p&gt;</w:t>
      </w:r>
      <w:r>
        <w:rPr>
          <w:sz w:val="32"/>
          <w:szCs w:val="32"/>
        </w:rPr>
        <w:t>最后，这是一种怎样的爱情呢？</w:t>
      </w:r>
      <w:r>
        <w:rPr>
          <w:sz w:val="32"/>
          <w:szCs w:val="32"/>
        </w:rPr>
        <w:t>&lt;/p&gt;&lt;p&gt;</w:t>
      </w:r>
      <w:r>
        <w:rPr>
          <w:sz w:val="32"/>
          <w:szCs w:val="32"/>
        </w:rPr>
        <w:t>总结来说，“女生越喊疼男生越往里寨”是一种特殊类型的情感纽带，它体现了两个人的坚韧与责任担当。当我们把这句话放在真实的情侣关系中，它其实反映了一种美好的价值观——无论外界环境如何变化，只要你身边有人愿意陪伴，就能找到属于你的安全港湾。而这份爱，是由双方共同创造出来的一笔宝贵财富，不需要任何物质形式，只需你们两颗勇敢的心相互拥抱。</w:t>
      </w:r>
      <w:r>
        <w:rPr>
          <w:sz w:val="32"/>
          <w:szCs w:val="32"/>
        </w:rPr>
        <w:t>&lt;/p&gt;&lt;p&gt;&lt;a href = "/doc/776969-</w:t>
      </w:r>
      <w:r>
        <w:rPr>
          <w:sz w:val="32"/>
          <w:szCs w:val="32"/>
        </w:rPr>
        <w:t>女生越喊疼男生越往里寨的免费男生面对女生的假装疼痛依旧坚持不懈地推进关系深度</w:t>
      </w:r>
      <w:r>
        <w:rPr>
          <w:sz w:val="32"/>
          <w:szCs w:val="32"/>
        </w:rPr>
        <w:t>.doc" rel="alternate" download="776969-</w:t>
      </w:r>
      <w:r>
        <w:rPr>
          <w:sz w:val="32"/>
          <w:szCs w:val="32"/>
        </w:rPr>
        <w:t>女生越喊疼男生越往里寨的免费男生面对女生的假装疼痛依旧坚持不懈地推进关系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