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罩授课一名学生的英语老师惊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学校作为培养未来的重要场所，对于学生和老师们来说，无疑是学习和成长的最佳环境。但就在这样一个环境中，突如其来的疫情让我们不得不面对前所未有的困难。为了防止病毒传播，每个人都必须戴上口罩，但这并不能阻止一些不负责任的人违反规定。今天，我要讲述的是我遇到的一个这样的情况——我的英语老师没戴口罩，让我捏了一节课。</w:t>
      </w:r>
      <w:r>
        <w:rPr>
          <w:sz w:val="32"/>
          <w:szCs w:val="32"/>
        </w:rPr>
        <w:t>&lt;/p&gt;&lt;p&gt;&lt;img src="/static-img/x_XHP9Rau6a-Gr2uO32vEMC4yCPwBE1LpWcAVrX4ICT3Hrt9AjjKLeBu5t9Jwp3m.jpg"&gt;&lt;/p&gt;&lt;p&gt;</w:t>
      </w:r>
      <w:r>
        <w:rPr>
          <w:sz w:val="32"/>
          <w:szCs w:val="32"/>
        </w:rPr>
        <w:t>第一部分：紧张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学期的开始，我们班级里弥漫着一股紧张而焦虑的情绪。这一切都是因为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带来了无数变化。一旦有学生或老师出现症状，整个班级甚至是整个学校都会被隔离，这种担忧感已经成为我们的日常生活的一部分。在这种背景下，校方严格要求所有人员都必须佩戴口罩，以减少病毒传播的风险。</w:t>
      </w:r>
      <w:r>
        <w:rPr>
          <w:sz w:val="32"/>
          <w:szCs w:val="32"/>
        </w:rPr>
        <w:t>&lt;/p&gt;&lt;p&gt;&lt;img src="/static-img/lLfldGcNMkcppR2PunI0IsC4yCPwBE1LpWcAVrX4ICT3Hrt9AjjKLeBu5t9Jwp3m.jpg"&gt;&lt;/p&gt;&lt;p&gt;</w:t>
      </w:r>
      <w:r>
        <w:rPr>
          <w:sz w:val="32"/>
          <w:szCs w:val="32"/>
        </w:rPr>
        <w:t>第二部分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一位教师竟然没有戴上口罩，他就是我们的英语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。我记得那天早晨，当他走进教室时，我心里就有些不安。他通常总是遵守规定，但当他迈入教室时，没有任何异常迹象，只见他自信地坐在讲台后面，不顾一切地准备开课。</w:t>
      </w:r>
      <w:r>
        <w:rPr>
          <w:sz w:val="32"/>
          <w:szCs w:val="32"/>
        </w:rPr>
        <w:t>&lt;/p&gt;&lt;p&gt;&lt;img src="/static-img/KGazsxJo8MkugO0UjG04XcC4yCPwBE1LpWcAVrX4ICT3Hrt9AjjKLeBu5t9Jwp3m.jpg"&gt;&lt;/p&gt;&lt;p&gt;</w:t>
      </w:r>
      <w:r>
        <w:rPr>
          <w:sz w:val="32"/>
          <w:szCs w:val="32"/>
        </w:rPr>
        <w:t>第三部分：决定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熟悉的声音响起：“好吧，现在我们来到第六章。”我感到一阵寒意从脊背爬过。我知道，如果那个不幸发生了，我将会承担全部责任。因此，当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转向黑板写字的时候，我迅速站起来，用手指轻轻触碰他的肩膀，并且低声告诉他：“您忘记了戴口罩。”</w:t>
      </w:r>
      <w:r>
        <w:rPr>
          <w:sz w:val="32"/>
          <w:szCs w:val="32"/>
        </w:rPr>
        <w:t>&lt;/p&gt;&lt;p&gt;&lt;img src="/static-img/MYeoyUTaeVfVkXRJOPnBk8C4yCPwBE1LpWcAVrX4ICT3Hrt9AjjKLeBu5t9Jwp3m.jpg"&gt;&lt;/p&gt;&lt;p&gt;</w:t>
      </w:r>
      <w:r>
        <w:rPr>
          <w:sz w:val="32"/>
          <w:szCs w:val="32"/>
        </w:rPr>
        <w:t>第四部分：紧急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心跳加速，但是我还是保持冷静，因为这是我的责任。我继续说：“请问您是否需要让我帮忙？”他的脸色立即变成了惊讶，然后是一丝尴尬。他意识到了自己的疏忽，并且很快采取行动。快速摘掉了自己的头套，然后用纸巾擦拭嘴唇，从衣袋里拿出一副新的口罩戴上。在这短暂而紧张的几秒钟里，他示范给全班同学看如何正确佩戴口罩。</w:t>
      </w:r>
      <w:r>
        <w:rPr>
          <w:sz w:val="32"/>
          <w:szCs w:val="32"/>
        </w:rPr>
        <w:t>&lt;/p&gt;&lt;p&gt;&lt;img src="/static-img/HgGZcKMAfOlekSQh9qLTp8C4yCPwBE1LpWcAVrX4ICT3Hrt9AjjKLeBu5t9Jwp3m.jpg"&gt;&lt;/p&gt;&lt;p&gt;</w:t>
      </w:r>
      <w:r>
        <w:rPr>
          <w:sz w:val="32"/>
          <w:szCs w:val="32"/>
        </w:rPr>
        <w:t>第五部分：教学恢复正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事件发生得非常突然，但由于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及时采取措施，课程顺利重启。他对此次小插曲表示歉意，并保证今后更加谨慎。这个事件提醒我们，即使在最差的情况下，也要保持警惕，同时也强调了每个人的行为都可能影响周围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们班上的气氛变得更加凝聚，而对于防疫工作，更是大家共同努力的事业。而对于那些曾经无视规定、冒险犯难的人们，他们应该深刻认识到自己的错误行为可能带来的严重后果。如果每个人都能够意识到自己在公共卫生中的角色和责任，那么我们就能更好地应对未来可能出现的问题。</w:t>
      </w:r>
      <w:r>
        <w:rPr>
          <w:sz w:val="32"/>
          <w:szCs w:val="32"/>
        </w:rPr>
        <w:t>&lt;/p&gt;&lt;p&gt;&lt;a href = "/doc/776983-</w:t>
      </w:r>
      <w:r>
        <w:rPr>
          <w:sz w:val="32"/>
          <w:szCs w:val="32"/>
        </w:rPr>
        <w:t>无罩授课一名学生的英语老师惊险体验</w:t>
      </w:r>
      <w:r>
        <w:rPr>
          <w:sz w:val="32"/>
          <w:szCs w:val="32"/>
        </w:rPr>
        <w:t>.doc" rel="alternate" download="776983-</w:t>
      </w:r>
      <w:r>
        <w:rPr>
          <w:sz w:val="32"/>
          <w:szCs w:val="32"/>
        </w:rPr>
        <w:t>无罩授课一名学生的英语老师惊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