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室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的重复提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道路上，每个程序员都会遇到过这样一个情景：在编写代码时，犯了一个小错误，却因为这个错误导致程序崩溃或者无法正确运行。对于初学者来说，这种情况可能会让人感到沮丧和无助，但对于资深程序员而言，这也许是一次宝贵的学习机会。在这里，我们将探讨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义，以及它如何帮助我们成长。</w:t>
      </w:r>
      <w:r>
        <w:rPr>
          <w:sz w:val="32"/>
          <w:szCs w:val="32"/>
        </w:rPr>
        <w:t>&lt;/p&gt;&lt;p&gt;&lt;img src="/static-img/f86XIYrY5rZTb1B2dISrnFoCvO09K6XcfuCak82rttkZ7k4BgzpPoc2qaEgtSh4Q.jpg"&gt;&lt;/p&gt;&lt;p&gt;</w:t>
      </w:r>
      <w:r>
        <w:rPr>
          <w:sz w:val="32"/>
          <w:szCs w:val="32"/>
        </w:rPr>
        <w:t>错误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计算机科学中，错误是不可避免的一部分。当我们尝试解决问题时，我们往往会犯错。这不仅限于新手，而是每个开发者的常态。即使是最经验丰富的工程师，也有可能因疏忽或对某个细节理解不准确而犯错。但正如老话所说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意味着每次错误都是一个学习过程，是向更高层次迈进的一步。</w:t>
      </w:r>
      <w:r>
        <w:rPr>
          <w:sz w:val="32"/>
          <w:szCs w:val="32"/>
        </w:rPr>
        <w:t>&lt;/p&gt;&lt;p&gt;&lt;img src="/static-img/RUOSbKjoBsyWBMLERnG2OloCvO09K6XcfuCak82rttkZ7k4BgzpPoc2qaEgtSh4Q.jpg"&gt;&lt;/p&gt;&lt;p&gt;</w:t>
      </w:r>
      <w:r>
        <w:rPr>
          <w:sz w:val="32"/>
          <w:szCs w:val="32"/>
        </w:rPr>
        <w:t>学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因为一个小小的语法错误（比如忘记加分号）而导致整个程序失效的时候，你可能会感到非常沮丧。但如果你能够从这种经历中吸取教训，并把它作为一种成长，那么这样的经历就会变得价值连城。你可以通过阅读文档、查找相关例子或者询问同事来解决这个问题。此外，还可以记录下这些经历，以便未来回顾并避免重复出现。</w:t>
      </w:r>
      <w:r>
        <w:rPr>
          <w:sz w:val="32"/>
          <w:szCs w:val="32"/>
        </w:rPr>
        <w:t>&lt;/p&gt;&lt;p&gt;&lt;img src="/static-img/Dc3qe3dqwOxKyaGlsMSlwloCvO09K6XcfuCak82rttkZ7k4BgzpPoc2qaEgtSh4Q.jpg"&gt;&lt;/p&gt;&lt;p&gt;</w:t>
      </w:r>
      <w:r>
        <w:rPr>
          <w:sz w:val="32"/>
          <w:szCs w:val="32"/>
        </w:rPr>
        <w:t>持续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技能都需要时间和耐心，不断地练习和测试自己。如果每当遇到困难就放弃，那么你永远不会真正掌握该技能。而且，当你意识到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其实是一个循环，即使失败了，也要继续前行，因为失败本身就是成功路上的标记。重要的是要学会从失败中提取信息，并用这些信息来提高自己的能力。</w:t>
      </w:r>
      <w:r>
        <w:rPr>
          <w:sz w:val="32"/>
          <w:szCs w:val="32"/>
        </w:rPr>
        <w:t>&lt;/p&gt;&lt;p&gt;&lt;img src="/static-img/yLfasvQrU1rmBXGRcYraZ1oCvO09K6XcfuCak82rttkZ7k4BgzpPoc2qaEgtSh4Q.jpg"&gt;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世界变化迅速，新的语言、框架和工具不断涌现。为了适应这一变化，你需要不断地更新你的知识库。这意味着，即使你已经掌握了一门语言，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你仍然需要不断地练习以保持熟练度。不断地面对挑战，不断地尝试新方法，这样才能实现自我提升，同时也能享受到持续创新的乐趣。</w:t>
      </w:r>
      <w:r>
        <w:rPr>
          <w:sz w:val="32"/>
          <w:szCs w:val="32"/>
        </w:rPr>
        <w:t>&lt;/p&gt;&lt;p&gt;&lt;img src="/static-img/wVBS67_AG0J8wIz-hb3M-VoCvO09K6XcfuCak82rttkZ7k4BgzpPoc2qaEgtSh4Q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转折点，它代表了从简单挣扎走向深入理解的一个过程。这不是结束，而是开始；这是痛苦，是甜蜜；这是挑战，是胜利。所以，无论何时何处，当面临编程中的困难时，都不要气馁，要勇敢地迎接它们，用它们作为通往成功之路上的阶梯。在此基础上，我们可以进一步扩展我们的视野，将这种态度应用于生活中的其他领域，从而成为更加全面发展的人才。</w:t>
      </w:r>
      <w:r>
        <w:rPr>
          <w:sz w:val="32"/>
          <w:szCs w:val="32"/>
        </w:rPr>
        <w:t>&lt;/p&gt;&lt;p&gt;&lt;a href = "/doc/777043-</w:t>
      </w:r>
      <w:r>
        <w:rPr>
          <w:sz w:val="32"/>
          <w:szCs w:val="32"/>
        </w:rPr>
        <w:t>错题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重复提醒</w:t>
      </w:r>
      <w:r>
        <w:rPr>
          <w:sz w:val="32"/>
          <w:szCs w:val="32"/>
        </w:rPr>
        <w:t>.doc" rel="alternate" download="777043-</w:t>
      </w:r>
      <w:r>
        <w:rPr>
          <w:sz w:val="32"/>
          <w:szCs w:val="32"/>
        </w:rPr>
        <w:t>错题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重复提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