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创意思考与文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：创意思考与文化碰撞</w:t>
      </w:r>
      <w:r>
        <w:rPr>
          <w:sz w:val="32"/>
          <w:szCs w:val="32"/>
        </w:rPr>
        <w:t>&lt;/p&gt;&lt;p&gt;&lt;img src="/static-img/AiTtVv0gPW4gVlL90-AYzSyVUTuG7prIfQ8jzBqmt8E8Qxkx_87OF0DooNS4Ywee.jpg"&gt;&lt;/p&gt;&lt;p&gt;</w:t>
      </w:r>
      <w:r>
        <w:rPr>
          <w:sz w:val="32"/>
          <w:szCs w:val="32"/>
        </w:rPr>
        <w:t>视频背后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用鸡插英语课代表视频作为教学工具，表明了教师对创意思考的重视。这种方法鼓励学生从不同的角度思考问题，不仅限于传统的书本知识。</w:t>
      </w:r>
      <w:r>
        <w:rPr>
          <w:sz w:val="32"/>
          <w:szCs w:val="32"/>
        </w:rPr>
        <w:t>&lt;/p&gt;&lt;p&gt;&lt;img src="/static-img/dONRCBzwV2UhhO2gZiyLTCyVUTuG7prIfQ8jzBqmt8EYQrhusjgPv37dF7AyiGhMEH96ij58d2-trYAZExh7E7e1VPmGwzYolaL92iS44naZ133VKWeLYh25jmerYOWdzq7BUOQGfMyVaOXBBe92qV4Dyx0ut20-qHfR62DOwyEncAhyFHuWYSFLqNDztiXO.jpg"&gt;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鸡”形象并非随机选择，而是蕴含了深层次的文化意义。在某些文化中，鸡被视为智慧和勇气的象征，它可以激发学生对于学习语言和文化的兴趣。</w:t>
      </w:r>
      <w:r>
        <w:rPr>
          <w:sz w:val="32"/>
          <w:szCs w:val="32"/>
        </w:rPr>
        <w:t>&lt;/p&gt;&lt;p&gt;&lt;img src="/static-img/wXT8AmfxR9TgSUhGA4dJuCyVUTuG7prIfQ8jzBqmt8EYQrhusjgPv37dF7AyiGhMEH96ij58d2-trYAZExh7E7e1VPmGwzYolaL92iS44naZ133VKWeLYh25jmerYOWdzq7BUOQGfMyVaOXBBe92qV4Dyx0ut20-qHfR62DOwyEncAhyFHuWYSFLqNDztiXO.jpg"&gt;&lt;/p&gt;&lt;p&gt;</w:t>
      </w:r>
      <w:r>
        <w:rPr>
          <w:sz w:val="32"/>
          <w:szCs w:val="32"/>
        </w:rPr>
        <w:t>学生参与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有趣且具有挑战性的教学方法，可以提高学生之间以及教师与学生之间的互动性。通过观察、讨论和创作过程，学生能够更好地理解语言规则和文化背景。</w:t>
      </w:r>
      <w:r>
        <w:rPr>
          <w:sz w:val="32"/>
          <w:szCs w:val="32"/>
        </w:rPr>
        <w:t>&lt;/p&gt;&lt;p&gt;&lt;img src="/static-img/Y_cFcFFQInXH77p7XjwRzSyVUTuG7prIfQ8jzBqmt8EYQrhusjgPv37dF7AyiGhMEH96ij58d2-trYAZExh7E7e1VPmGwzYolaL92iS44naZ133VKWeLYh25jmerYOWdzq7BUOQGfMyVaOXBBe92qV4Dyx0ut20-qHfR62DOwyEncAhyFHuWYSFLqNDztiXO.jpg"&gt;&lt;/p&gt;&lt;p&gt;</w:t>
      </w:r>
      <w:r>
        <w:rPr>
          <w:sz w:val="32"/>
          <w:szCs w:val="32"/>
        </w:rPr>
        <w:t>创造力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内外都充满了可能性的空间，这种教育方式鼓励学生展现自己的想象力，并通过分析不同情况下的适当应用来培养批判性思维能力。</w:t>
      </w:r>
      <w:r>
        <w:rPr>
          <w:sz w:val="32"/>
          <w:szCs w:val="32"/>
        </w:rPr>
        <w:t>&lt;/p&gt;&lt;p&gt;&lt;img src="/static-img/h6A0ViBk2099qNXOs4PQbiyVUTuG7prIfQ8jzBqmt8EYQrhusjgPv37dF7AyiGhMEH96ij58d2-trYAZExh7E7e1VPmGwzYolaL92iS44naZ133VKWeLYh25jmerYOWdzq7BUOQGfMyVaOXBBe92qV4Dyx0ut20-qHfR62DOwyEncAhyFHuWYSFLqNDztiXO.jpg"&gt;&lt;/p&gt;&lt;p&gt;</w:t>
      </w:r>
      <w:r>
        <w:rPr>
          <w:sz w:val="32"/>
          <w:szCs w:val="32"/>
        </w:rPr>
        <w:t>个人经验与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个普通的事物如“鸡”提升至语言学习的地位，使得学习过程变得更加贴近生活，同时也增强了个人的情感投入，从而提高记忆效果和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创新与实践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内容不仅是一个教学案例，更是一种创新教学方法的一种体现。它展示了一种如何将日常生活中的元素转化为有效沟通工具，以此来促进跨文化交流。</w:t>
      </w:r>
      <w:r>
        <w:rPr>
          <w:sz w:val="32"/>
          <w:szCs w:val="32"/>
        </w:rPr>
        <w:t>&lt;/p&gt;&lt;p&gt;&lt;a href = "/doc/777118-</w:t>
      </w:r>
      <w:r>
        <w:rPr>
          <w:sz w:val="32"/>
          <w:szCs w:val="32"/>
        </w:rPr>
        <w:t>鸡插英语课代表创意思考与文化碰撞</w:t>
      </w:r>
      <w:r>
        <w:rPr>
          <w:sz w:val="32"/>
          <w:szCs w:val="32"/>
        </w:rPr>
        <w:t>.doc" rel="alternate" download="777118-</w:t>
      </w:r>
      <w:r>
        <w:rPr>
          <w:sz w:val="32"/>
          <w:szCs w:val="32"/>
        </w:rPr>
        <w:t>鸡插英语课代表创意思考与文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