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我的糖果梦想成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件小事让我感到无比兴奋，那就是榴莲黄版无限刷。每当我手中的手机屏幕跳跃着欢快的色彩，显示出那个熟悉又神奇的字眼，我都忍不住心跳加速，仿佛整个世界都在为我的糖果梦想开花。</w:t>
      </w:r>
      <w:r>
        <w:rPr>
          <w:sz w:val="32"/>
          <w:szCs w:val="32"/>
        </w:rPr>
        <w:t>&lt;/p&gt;&lt;p&gt;&lt;img src="/static-img/udfwHu93lIUg60TfvlhNJEQ-onKxTbSq5xKn3Y6bUDc-ZsBVnc_p_9JqYMJxHn7w.jpg"&gt;&lt;/p&gt;&lt;p&gt;</w:t>
      </w:r>
      <w:r>
        <w:rPr>
          <w:sz w:val="32"/>
          <w:szCs w:val="32"/>
        </w:rPr>
        <w:t>记得那天，我偶然间发现了一个关于榴莲黄版无限刷的小秘技。它不是什么高深莫测的技术，而是一种简单而有效的方法，让我可以自由地体验到那些甜蜜多汁、香气四溢的榴莲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下载一个专门为榴莲爱好者设计的小游戏。在这个游戏里，不仅有丰富多样的口味，还有各种不同的玩法。从经典版本到限量版，从常规大小到巨型款式，每一种都是对我的诱惑。我选择了那令人垂涎三尺的“黄金版”，因为这代表着最完美、最难以寻觅的一种榴莲体验。</w:t>
      </w:r>
      <w:r>
        <w:rPr>
          <w:sz w:val="32"/>
          <w:szCs w:val="32"/>
        </w:rPr>
        <w:t>&lt;/p&gt;&lt;p&gt;&lt;img src="/static-img/swDiDKMxtWalk80SODCGpkQ-onKxTbSq5xKn3Y6bUDc-ZsBVnc_p_9JqYMJxHn7w.jpg"&gt;&lt;/p&gt;&lt;p&gt;</w:t>
      </w:r>
      <w:r>
        <w:rPr>
          <w:sz w:val="32"/>
          <w:szCs w:val="32"/>
        </w:rPr>
        <w:t>一旦进入游戏，即便是初次尝试，也能立刻感受到前所未有的新鲜感。这不仅仅是一个简单的点击操作，更像是解锁了一扇通往甜蜜王国的大门。我能够随意地尝试不同类型和口味，无需担心成本或实物购买的问题，只要几下轻松滑动，就能享受那种满足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秘技成为了我日常娱乐的一部分。不论是在忙碌的一天结束时，还是在周末放松时刻，它总是那么贴心地陪伴着我。当朋友们聚集讨论最新电影或热门书籍时，我则独自沉浸于这个甜蜜世界里，用“榴莲黄版无限刷”来逃离现实世界带来的压力与烦恼。</w:t>
      </w:r>
      <w:r>
        <w:rPr>
          <w:sz w:val="32"/>
          <w:szCs w:val="32"/>
        </w:rPr>
        <w:t>&lt;/p&gt;&lt;p&gt;&lt;img src="/static-img/K6scgzdfhRdAPakyzVeuiUQ-onKxTbSq5xKn3Y6bUDc-ZsBVnc_p_9JqYMJxHn7w.jpg"&gt;&lt;/p&gt;&lt;p&gt;</w:t>
      </w:r>
      <w:r>
        <w:rPr>
          <w:sz w:val="32"/>
          <w:szCs w:val="32"/>
        </w:rPr>
        <w:t>这样的生活虽简洁，却也充满了惊喜。每一次打开应用，都像是一次新的探险，一次对美好生活可能性的探索。我意识到了，在这个数字时代，我们其实拥有更多让人惊叹的地方。而对于追求糖果梦想的人来说，“榴莲黄版无限刷”更是打开了通向幸福之路的一个窗户，让我们可以任性地品尝那些曾经只属于童话里的甜蜜幻境。</w:t>
      </w:r>
      <w:r>
        <w:rPr>
          <w:sz w:val="32"/>
          <w:szCs w:val="32"/>
        </w:rPr>
        <w:t>&lt;/p&gt;&lt;p&gt;&lt;a href = "/doc/777133-</w:t>
      </w:r>
      <w:r>
        <w:rPr>
          <w:sz w:val="32"/>
          <w:szCs w:val="32"/>
        </w:rPr>
        <w:t>榴莲黄版无限刷我的糖果梦想成真了</w:t>
      </w:r>
      <w:r>
        <w:rPr>
          <w:sz w:val="32"/>
          <w:szCs w:val="32"/>
        </w:rPr>
        <w:t>.doc" rel="alternate" download="777133-</w:t>
      </w:r>
      <w:r>
        <w:rPr>
          <w:sz w:val="32"/>
          <w:szCs w:val="32"/>
        </w:rPr>
        <w:t>榴莲黄版无限刷我的糖果梦想成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