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盛夏光年小说我在校园里的时空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盛夏季节，我偶然间发现了一本名为《盛夏光年》的书。书中讲述了一个少年因为一次意外，穿越到了未来，他发现自己的校园变成了一个充满高科技的奇异世界。在这个光年的时代，学生们使用的是未来的智能设备，而老师则是由人工智能替代。</w:t>
      </w:r>
      <w:r>
        <w:rPr>
          <w:sz w:val="32"/>
          <w:szCs w:val="32"/>
        </w:rPr>
        <w:t>&lt;/p&gt;&lt;p&gt;&lt;img src="/static-img/_ASfWVqKax6vv0Iv-sCNEBJm1BzWPc2rd1CnVNEg8MkZ7k4BgzpPoc2qaEgtSh4Q.jpg"&gt;&lt;/p&gt;&lt;p&gt;</w:t>
      </w:r>
      <w:r>
        <w:rPr>
          <w:sz w:val="32"/>
          <w:szCs w:val="32"/>
        </w:rPr>
        <w:t>我被这部小说深深吸引，因为它不仅描绘了一个令人着迷的未来场景，还触及了人与技术、教育与进步等诸多深刻议题。我决定也要尝试一下，如果我能回到我的学校，那会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沉浸在想象中时，突然之间，我感觉到了一种奇妙的力量包围着我。下一瞬，我就像穿梭于时空一般，出现在了我的学校里。但这并非是我熟悉的地方。这是一个充满未知和神秘感的地方。</w:t>
      </w:r>
      <w:r>
        <w:rPr>
          <w:sz w:val="32"/>
          <w:szCs w:val="32"/>
        </w:rPr>
        <w:t>&lt;/p&gt;&lt;p&gt;&lt;img src="/static-img/3HSIncwX4TyxDL4M_NUA8xJm1BzWPc2rd1CnVNEg8MkZ7k4BgzpPoc2qaEgtSh4Q.jpg"&gt;&lt;/p&gt;&lt;p&gt;</w:t>
      </w:r>
      <w:r>
        <w:rPr>
          <w:sz w:val="32"/>
          <w:szCs w:val="32"/>
        </w:rPr>
        <w:t>首先映入眼帘的是校园内布满了无数小型飞行器，它们似乎在空中自由翱翔，就像是科幻电影中的场景一样。我走过操场，只见同学们都拿着各式各样的电子设备，一副忙碌而自如的模样。老师站在黑板前，不再是传统意义上的教书，而是一位掌握知识海洋的人工智能助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来到图书馆，这里不再只有纸质书籍存在，每个角落都摆放着各种形状和大小的数据存储装置。一位微笑温馨的小机器人向我介绍说：“欢迎来到我们的数字图书馆，我们这里有所有你需要的信息，只需一声令下。”</w:t>
      </w:r>
      <w:r>
        <w:rPr>
          <w:sz w:val="32"/>
          <w:szCs w:val="32"/>
        </w:rPr>
        <w:t>&lt;/p&gt;&lt;p&gt;&lt;img src="/static-img/EsK3hx9lIVTfmiQJ2ovsARJm1BzWPc2rd1CnVNEg8MkZ7k4BgzpPoc2qaEgtSh4Q.jpg"&gt;&lt;/p&gt;&lt;p&gt;</w:t>
      </w:r>
      <w:r>
        <w:rPr>
          <w:sz w:val="32"/>
          <w:szCs w:val="32"/>
        </w:rPr>
        <w:t>虽然这种环境让我感到既惊讶又兴奋，但同时也有些失落。在这样的“盛夏光年”中学园里，没有真正的人际交流，没有那种用心倾听彼此的声音和情感。那份纯真的学习体验，对于那些依旧生活在现实世界中的孩子来说，是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意识到自己无法长期留在这个地方时，便开始思考如何将这些经验带回现实世界，让更多的人能够享受到这种融合技术与教育美学的未来教学方式。这就是为什么我写下这篇文章——希望通过分享我的旅程，让更多人的校园也有机会体验“盛夏光年的时空旅途”。</w:t>
      </w:r>
      <w:r>
        <w:rPr>
          <w:sz w:val="32"/>
          <w:szCs w:val="32"/>
        </w:rPr>
        <w:t>&lt;/p&gt;&lt;p&gt;&lt;img src="/static-img/LrtgZNF82E0BVcYU9bGcTxJm1BzWPc2rd1CnVNEg8MkZ7k4BgzpPoc2qaEgtSh4Q.jpg"&gt;&lt;/p&gt;&lt;p&gt;&lt;a href = "/doc/777556-</w:t>
      </w:r>
      <w:r>
        <w:rPr>
          <w:sz w:val="32"/>
          <w:szCs w:val="32"/>
        </w:rPr>
        <w:t>盛夏光年小说我在校园里的时空旅途</w:t>
      </w:r>
      <w:r>
        <w:rPr>
          <w:sz w:val="32"/>
          <w:szCs w:val="32"/>
        </w:rPr>
        <w:t>.doc" rel="alternate" download="777556-</w:t>
      </w:r>
      <w:r>
        <w:rPr>
          <w:sz w:val="32"/>
          <w:szCs w:val="32"/>
        </w:rPr>
        <w:t>盛夏光年小说我在校园里的时空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