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恩温柔如初的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人恩：温柔如初的爱意</w:t>
      </w:r>
      <w:r>
        <w:rPr>
          <w:sz w:val="32"/>
          <w:szCs w:val="32"/>
        </w:rPr>
        <w:t>&lt;/p&gt;&lt;p&gt;&lt;img src="/static-img/ExFFXQXLznmqvsvNOVSxGLo94HnugYqU8qanCZVuJ7x5CvSkh_AzV16JpuY4c_n8.png"&gt;&lt;/p&gt;&lt;p&gt;</w:t>
      </w:r>
      <w:r>
        <w:rPr>
          <w:sz w:val="32"/>
          <w:szCs w:val="32"/>
        </w:rPr>
        <w:t>在何时遇见了美人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里，我们常常被快节奏生活和竞争压力所淹没。然而，正是当我们最需要的时候，某些微小而温暖的事物会悄然出现，让我们的心灵得到慰藉。在这份慰藉中，有一个概念始终不离不弃，那就是“美人恩”。它是一种无声的关怀，一种纯真的爱。</w:t>
      </w:r>
      <w:r>
        <w:rPr>
          <w:sz w:val="32"/>
          <w:szCs w:val="32"/>
        </w:rPr>
        <w:t>&lt;/p&gt;&lt;p&gt;&lt;img src="/static-img/xnQ0XHT61sVPg_RvO0l4vbo94HnugYqU8qanCZVuJ7x5CvSkh_AzV16JpuY4c_n8.png"&gt;&lt;/p&gt;&lt;p&gt;</w:t>
      </w:r>
      <w:r>
        <w:rPr>
          <w:sz w:val="32"/>
          <w:szCs w:val="32"/>
        </w:rPr>
        <w:t>如何感受到美人的恩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故事，每个故事背后都隐藏着一段段无法言喻的情感。当你与他人相遇，无论是在日常的小事上还是重大的人生选择上，你可能会体验到一种难以言表的情感，这便是“美人恩”的开始。它可能来自于一个朋友在困难时刻伸出援手，或者是一个陌生人的微笑让你的心情顿时轻松起来。这份情感，它既简单又深刻，是生命中的珍贵财富。</w:t>
      </w:r>
      <w:r>
        <w:rPr>
          <w:sz w:val="32"/>
          <w:szCs w:val="32"/>
        </w:rPr>
        <w:t>&lt;/p&gt;&lt;p&gt;&lt;img src="/static-img/K6A65ZauufcN6DhLFAQRabo94HnugYqU8qanCZVuJ7x5CvSkh_AzV16JpuY4c_n8.png"&gt;&lt;/p&gt;&lt;p&gt;</w:t>
      </w:r>
      <w:r>
        <w:rPr>
          <w:sz w:val="32"/>
          <w:szCs w:val="32"/>
        </w:rPr>
        <w:t>怎样去珍惜这份美人的恩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说时间是一切金钱买不到的，但其实真正重要的是如何去珍惜那些曾经发生过、现在仍然存在于我们内心深处的情感。对待“美人恩”，我们可以从以下几个方面入手。一是通过行动来回报，即使不是立即，而是在适当的时候也要尽量做一些事情来表达我们的感激之情；二是不忘初心，即使形势再变迁，也要记住那份最初的心意；三是传递给更多的人，这样才能让这份善良和关怀不断地扩散开来。</w:t>
      </w:r>
      <w:r>
        <w:rPr>
          <w:sz w:val="32"/>
          <w:szCs w:val="32"/>
        </w:rPr>
        <w:t>&lt;/p&gt;&lt;p&gt;&lt;img src="/static-img/aDlpB1ao4F8Rmwt7vVzFUro94HnugYqU8qanCZVuJ7x5CvSkh_AzV16JpuY4c_n8.png"&gt;&lt;/p&gt;&lt;p&gt;</w:t>
      </w:r>
      <w:r>
        <w:rPr>
          <w:sz w:val="32"/>
          <w:szCs w:val="32"/>
        </w:rPr>
        <w:t>为什么说“美人恩”具有永恒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首永远不会过时的歌曲，“美人恩”也同样如此，它不受时代限制，不受空间束缚，只要有一颗愿意接受和传递这一爱意的心，就能跨越千山万水。而且，“美人恩”并不是单向流动的，它能够互惠互利，让双方都能获得幸福和满足。这就是为什么尽管岁月匆匆，“ 美人 恩”依旧能够维持其不可替代的地位。</w:t>
      </w:r>
      <w:r>
        <w:rPr>
          <w:sz w:val="32"/>
          <w:szCs w:val="32"/>
        </w:rPr>
        <w:t>&lt;/p&gt;&lt;p&gt;&lt;img src="/static-img/ZrOHVB6XGbFlocsZqQRSvbo94HnugYqU8qanCZVuJ7x5CvSkh_AzV16JpuY4c_n8.png"&gt;&lt;/p&gt;&lt;p&gt;</w:t>
      </w:r>
      <w:r>
        <w:rPr>
          <w:sz w:val="32"/>
          <w:szCs w:val="32"/>
        </w:rPr>
        <w:t>如何将“美人的恩赐”融入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让“ 美人的 恩赐”成为日常生活的一部分，我们需要改变一下我们的思维方式。一方面，要学会倾听周围的人，更好地理解他们的心理状态，从而更有效地提供帮助；另一方面，要学会欣赏身边的小确幸，比如阳光下的一片叶子，或是一个亲朋好友的话语，因为这些都是生命中的宝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何处寻找真实的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美人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与疲惫之余，当你感到迷茫或孤独时，请记得寻找那些真正懂得用心去看待你的眼神，用耐心去倾听你的声音，用真诚去拥抱你的身体。在这样的环境中，你一定会找到那个充满温柔、善良和智慧的人——他或她，就是那个真正懂得什么叫做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美人人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人。在他们身上，你会发现那份属于人类最本质的情感——爱。你只需打开眼睛，看看身边有没有这样一个人，他们就在那里，为你带来了温暖，为你点燃希望。</w:t>
      </w:r>
      <w:r>
        <w:rPr>
          <w:sz w:val="32"/>
          <w:szCs w:val="32"/>
        </w:rPr>
        <w:t>&lt;/p&gt;&lt;p&gt;&lt;a href = "/doc/777558-</w:t>
      </w:r>
      <w:r>
        <w:rPr>
          <w:sz w:val="32"/>
          <w:szCs w:val="32"/>
        </w:rPr>
        <w:t>美人恩温柔如初的爱意</w:t>
      </w:r>
      <w:r>
        <w:rPr>
          <w:sz w:val="32"/>
          <w:szCs w:val="32"/>
        </w:rPr>
        <w:t>.doc" rel="alternate" download="777558-</w:t>
      </w:r>
      <w:r>
        <w:rPr>
          <w:sz w:val="32"/>
          <w:szCs w:val="32"/>
        </w:rPr>
        <w:t>美人恩温柔如初的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