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共舞探索双人摇床运动的魅力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摇床运动的历史与文化意义</w:t>
      </w:r>
      <w:r>
        <w:rPr>
          <w:sz w:val="32"/>
          <w:szCs w:val="32"/>
        </w:rPr>
        <w:t>&lt;/p&gt;&lt;p&gt;&lt;img src="/static-img/Gi1sN1yBwlub4OB8fE91QvDmhb9rhFvq1vBNH7b9SR-39caTuLoankK7-3RUpBDw.jpg"&gt;&lt;/p&gt;&lt;p&gt;</w:t>
      </w:r>
      <w:r>
        <w:rPr>
          <w:sz w:val="32"/>
          <w:szCs w:val="32"/>
        </w:rPr>
        <w:t>双人床上摇床运动源远流长，最初起源于一些原始社会中的仪式性活动，如婚礼或宗教庆典。随着时间的推移，这种传统逐渐演变成一种民间体育，体现了人类对自然节奏和和谐生活方式的追求。在许多文化中，它被视为增进夫妻感情、促进身体健康和精神平衡的一种方式。</w:t>
      </w:r>
      <w:r>
        <w:rPr>
          <w:sz w:val="32"/>
          <w:szCs w:val="32"/>
        </w:rPr>
        <w:t>&lt;/p&gt;&lt;p&gt;</w:t>
      </w:r>
      <w:r>
        <w:rPr>
          <w:sz w:val="32"/>
          <w:szCs w:val="32"/>
        </w:rPr>
        <w:t>学习基本动作与步骤</w:t>
      </w:r>
      <w:r>
        <w:rPr>
          <w:sz w:val="32"/>
          <w:szCs w:val="32"/>
        </w:rPr>
        <w:t>&lt;/p&gt;&lt;p&gt;&lt;img src="/static-img/eX8f_ZcaEiLh1oRSpObfXfDmhb9rhFvq1vBNH7b9SR_OAL1N3fJ9HI7osAj2mUpke2r8n4I6g_r1DF4_aPLAgNuzGiBy4xx5-IayPA2ZaxCqC99aXPryL0b3lmzMCr315X-rg-DjSc3WEEJY_VrXgmIgxTmRobZvRSRy2vX3UBk.jpg"&gt;&lt;/p&gt;&lt;p&gt;</w:t>
      </w:r>
      <w:r>
        <w:rPr>
          <w:sz w:val="32"/>
          <w:szCs w:val="32"/>
        </w:rPr>
        <w:t>要开始双人床上摇床运动，你需要准备一张适合两人的双层或高架单层床。首先，要确保你的伴侣也对这种运动感兴趣并且了解其安全性。如果你是初学者，可以从简单的站立姿势开始，然后尝试一些基础动作，比如交叉手臂、侧倾或轮转。这些建议可以在专业指导下进行，以确保正确执行动作避免受伤。</w:t>
      </w:r>
      <w:r>
        <w:rPr>
          <w:sz w:val="32"/>
          <w:szCs w:val="32"/>
        </w:rPr>
        <w:t>&lt;/p&gt;&lt;p&gt;</w:t>
      </w:r>
      <w:r>
        <w:rPr>
          <w:sz w:val="32"/>
          <w:szCs w:val="32"/>
        </w:rPr>
        <w:t>选择合适的音乐节奏</w:t>
      </w:r>
      <w:r>
        <w:rPr>
          <w:sz w:val="32"/>
          <w:szCs w:val="32"/>
        </w:rPr>
        <w:t>&lt;/p&gt;&lt;p&gt;&lt;img src="/static-img/3r2qz8EPdMTD-skxlVdP1fDmhb9rhFvq1vBNH7b9SR_OAL1N3fJ9HI7osAj2mUpke2r8n4I6g_r1DF4_aPLAgNuzGiBy4xx5-IayPA2ZaxCqC99aXPryL0b3lmzMCr315X-rg-DjSc3WEEJY_VrXgmIgxTmRobZvRSRy2vX3UBk.jpg"&gt;&lt;/p&gt;&lt;p&gt;</w:t>
      </w:r>
      <w:r>
        <w:rPr>
          <w:sz w:val="32"/>
          <w:szCs w:val="32"/>
        </w:rPr>
        <w:t>音乐对于任何形式的舞蹈都是至关重要的一个方面。对于双人摇桌来说，不同类型的声音都能提供不同的感觉，从轻柔温馨到活泼欢快，取决于你想要达到的氛围。你可以选择古典乐曲、爵士乐或者其他任何让你想起来舞蹈气息浓厚的声音来配合你的旋律。</w:t>
      </w:r>
      <w:r>
        <w:rPr>
          <w:sz w:val="32"/>
          <w:szCs w:val="32"/>
        </w:rPr>
        <w:t>&lt;/p&gt;&lt;p&gt;</w:t>
      </w:r>
      <w:r>
        <w:rPr>
          <w:sz w:val="32"/>
          <w:szCs w:val="32"/>
        </w:rPr>
        <w:t>增强合作与沟通能力</w:t>
      </w:r>
      <w:r>
        <w:rPr>
          <w:sz w:val="32"/>
          <w:szCs w:val="32"/>
        </w:rPr>
        <w:t>&lt;/p&gt;&lt;p&gt;&lt;img src="/static-img/_qlp_QWN5U7BuhpFE92_3PDmhb9rhFvq1vBNH7b9SR_OAL1N3fJ9HI7osAj2mUpke2r8n4I6g_r1DF4_aPLAgNuzGiBy4xx5-IayPA2ZaxCqC99aXPryL0b3lmzMCr315X-rg-DjSc3WEEJY_VrXgmIgxTmRobZvRSRy2vX3UBk.jpg"&gt;&lt;/p&gt;&lt;p&gt;</w:t>
      </w:r>
      <w:r>
        <w:rPr>
          <w:sz w:val="32"/>
          <w:szCs w:val="32"/>
        </w:rPr>
        <w:t>参与这种互动性的活动不仅有助于提升情感联系，也能加强你们之间的情感依赖。在这样的环境中，每个人都必须注意彼此，让对方知道自己的意图，同时调整自己以达到最佳效果。这就像是在一个小型团队内工作，每个成员都需要相互协调才能取得成功。</w:t>
      </w:r>
      <w:r>
        <w:rPr>
          <w:sz w:val="32"/>
          <w:szCs w:val="32"/>
        </w:rPr>
        <w:t>&lt;/p&gt;&lt;p&gt;</w:t>
      </w:r>
      <w:r>
        <w:rPr>
          <w:sz w:val="32"/>
          <w:szCs w:val="32"/>
        </w:rPr>
        <w:t>保持良好的身体状态</w:t>
      </w:r>
      <w:r>
        <w:rPr>
          <w:sz w:val="32"/>
          <w:szCs w:val="32"/>
        </w:rPr>
        <w:t>&lt;/p&gt;&lt;p&gt;&lt;img src="/static-img/PCQaLlu7rufMoA88nAxZIPDmhb9rhFvq1vBNH7b9SR_OAL1N3fJ9HI7osAj2mUpke2r8n4I6g_r1DF4_aPLAgNuzGiBy4xx5-IayPA2ZaxCqC99aXPryL0b3lmzMCr315X-rg-DjSc3WEEJY_VrXgmIgxTmRobZvRSRy2vX3UBk.jpg"&gt;&lt;/p&gt;&lt;p&gt;</w:t>
      </w:r>
      <w:r>
        <w:rPr>
          <w:sz w:val="32"/>
          <w:szCs w:val="32"/>
        </w:rPr>
        <w:t>为了享受这个过程，你们应该保持良好的身体状态。这意味着定期锻炼以提高灵活性和力量，同时保证充足休息以维持精力水平。此外，如果存在任何健康问题，最好在开始之前咨询医生或专业健身教练，并根据他们的建议进行调整。</w:t>
      </w:r>
      <w:r>
        <w:rPr>
          <w:sz w:val="32"/>
          <w:szCs w:val="32"/>
        </w:rPr>
        <w:t>&lt;/p&gt;&lt;p&gt;</w:t>
      </w:r>
      <w:r>
        <w:rPr>
          <w:sz w:val="32"/>
          <w:szCs w:val="32"/>
        </w:rPr>
        <w:t>结束时的小细心事项</w:t>
      </w:r>
      <w:r>
        <w:rPr>
          <w:sz w:val="32"/>
          <w:szCs w:val="32"/>
        </w:rPr>
        <w:t>&lt;/p&gt;&lt;p&gt;</w:t>
      </w:r>
      <w:r>
        <w:rPr>
          <w:sz w:val="32"/>
          <w:szCs w:val="32"/>
        </w:rPr>
        <w:t>结束一次美妙无比的地面上的共舞后，有几件小事物值得留意。一旦完成，您可能会感到疲劳，但这是一种积极而非消极的人体反应，因为它表明您已经尽情享受了这一过程。当摆脱您的位置时，请慢慢地放松肌肉，并在回到日常生活前做一些伸展操，以帮助恢复肌肉紧张度。</w:t>
      </w:r>
      <w:r>
        <w:rPr>
          <w:sz w:val="32"/>
          <w:szCs w:val="32"/>
        </w:rPr>
        <w:t>&lt;/p&gt;&lt;p&gt;&lt;a href = "/doc/777643-</w:t>
      </w:r>
      <w:r>
        <w:rPr>
          <w:sz w:val="32"/>
          <w:szCs w:val="32"/>
        </w:rPr>
        <w:t>床上共舞探索双人摇床运动的魅力与技巧</w:t>
      </w:r>
      <w:r>
        <w:rPr>
          <w:sz w:val="32"/>
          <w:szCs w:val="32"/>
        </w:rPr>
        <w:t>.doc" rel="alternate" download="777643-</w:t>
      </w:r>
      <w:r>
        <w:rPr>
          <w:sz w:val="32"/>
          <w:szCs w:val="32"/>
        </w:rPr>
        <w:t>床上共舞探索双人摇床运动的魅力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