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清人与猪的奇特友谊细长如钻头的共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某个村庄里，住着一位名叫高清的人。他的名字源自他拥有的独特能力——无论是视觉还是听觉，他都能以极高分辨率捕捉到周围世界的一切。这使得他在日常生活中显得有些格格不入，但也让他拥有了一种超乎寻常的洞察力。</w:t>
      </w:r>
      <w:r>
        <w:rPr>
          <w:sz w:val="32"/>
          <w:szCs w:val="32"/>
        </w:rPr>
        <w:t>&lt;/p&gt;&lt;p&gt;&lt;img src="/static-img/xKjjCISLc4EB0YrB-UlC6VoCvO09K6XcfuCak82rttkZ7k4BgzpPoc2qaEgtSh4Q.jpeg"&gt;&lt;/p&gt;&lt;p&gt;</w:t>
      </w:r>
      <w:r>
        <w:rPr>
          <w:sz w:val="32"/>
          <w:szCs w:val="32"/>
        </w:rPr>
        <w:t>高清人和猪又细又长像钻头，这句话仿佛描绘了一幅生动画面的场景。在这个小镇上，除了高清之外，还有一只特殊的猪，它们不仅体型瘦弱，而且拥有着令人惊叹的长脖子，就像是被赋予了一个天生的钻头般锐利而灵活的手臂。这种奇异的情形，让人们不得不好奇它们之间是否存在某种不可言喻的情感纽带。</w:t>
      </w:r>
      <w:r>
        <w:rPr>
          <w:sz w:val="32"/>
          <w:szCs w:val="32"/>
        </w:rPr>
        <w:t>&lt;/p&gt;&lt;p&gt;</w:t>
      </w:r>
      <w:r>
        <w:rPr>
          <w:sz w:val="32"/>
          <w:szCs w:val="32"/>
        </w:rPr>
        <w:t>高清视觉与敏锐听觉</w:t>
      </w:r>
      <w:r>
        <w:rPr>
          <w:sz w:val="32"/>
          <w:szCs w:val="32"/>
        </w:rPr>
        <w:t>&lt;/p&gt;&lt;p&gt;&lt;img src="/static-img/XHwlpk2JGT2HEtYEN9KHZFoCvO09K6XcfuCak82rttkZ7k4BgzpPoc2qaEgtSh4Q.jpg"&gt;&lt;/p&gt;&lt;p&gt;</w:t>
      </w:r>
      <w:r>
        <w:rPr>
          <w:sz w:val="32"/>
          <w:szCs w:val="32"/>
        </w:rPr>
        <w:t>高清人的眼睛能够捕捉到最微小的事物，即便是在暗夜中，也能看到光线下隐藏的小动物。而他的耳朵则有着超越常人的音频识别能力，可以听到远处传来的任何声音，无论是风吹过树叶的声音、流水潺潺声，还是远方野兽低吼的声音，都能清楚地呈现在他的脑海中。他通过这些感觉来理解周围世界，对于村民来说，他就像是一台神秘而强大的探测器。</w:t>
      </w:r>
      <w:r>
        <w:rPr>
          <w:sz w:val="32"/>
          <w:szCs w:val="32"/>
        </w:rPr>
        <w:t>&lt;/p&gt;&lt;p&gt;</w:t>
      </w:r>
      <w:r>
        <w:rPr>
          <w:sz w:val="32"/>
          <w:szCs w:val="32"/>
        </w:rPr>
        <w:t>猪群中的领袖</w:t>
      </w:r>
      <w:r>
        <w:rPr>
          <w:sz w:val="32"/>
          <w:szCs w:val="32"/>
        </w:rPr>
        <w:t>&lt;/p&gt;&lt;p&gt;&lt;img src="/static-img/DbU9xXpJKivb7wI3jjDvn1oCvO09K6XcfuCak82rttkZ7k4BgzpPoc2qaEgtSh4Q.jpeg"&gt;&lt;/p&gt;&lt;p&gt;</w:t>
      </w:r>
      <w:r>
        <w:rPr>
          <w:sz w:val="32"/>
          <w:szCs w:val="32"/>
        </w:rPr>
        <w:t>那些细长如钻头的猪，它们成为了这片土地上的隐世精灵。它们并非普通猪群中的成员，而是一群特别选定的领袖级别动物。它们似乎掌握了某种未知法则，用其锐利而灵活的手臂（脖子）指挥整个群体行进或休息。当高分辨率的人类眼前出现这样的场景时，他们会感到一种难以言表的心理冲击，因为他们从未见过如此自然而然结合人类智慧与动物本能的情况。</w:t>
      </w:r>
      <w:r>
        <w:rPr>
          <w:sz w:val="32"/>
          <w:szCs w:val="32"/>
        </w:rPr>
        <w:t>&lt;/p&gt;&lt;p&gt;</w:t>
      </w:r>
      <w:r>
        <w:rPr>
          <w:sz w:val="32"/>
          <w:szCs w:val="32"/>
        </w:rPr>
        <w:t>深层次沟通</w:t>
      </w:r>
      <w:r>
        <w:rPr>
          <w:sz w:val="32"/>
          <w:szCs w:val="32"/>
        </w:rPr>
        <w:t>&lt;/p&gt;&lt;p&gt;&lt;img src="/static-img/UySUbghT5SjeS9avqsAG51oCvO09K6XcfuCak82rttkZ7k4BgzpPoc2qaEgtSh4Q.jpeg"&gt;&lt;/p&gt;&lt;p&gt;</w:t>
      </w:r>
      <w:r>
        <w:rPr>
          <w:sz w:val="32"/>
          <w:szCs w:val="32"/>
        </w:rPr>
        <w:t>在这个充满神秘色彩的地方，有一种说法称那只细长如钻头的猪能够用它那尖端一样延伸出来的地球根茎接触心灵深处。在夜晚，当所有生物沉浸于梦乡的时候，那只特殊猪开始发挥作用，它通过自己的“地球根茎”连接每一个生物的心灵，与之进行无声对话和情感交流。而高清人作为唯一能够感受到这种交流方式的人，其间接收到的信息总是那么准确且深刻，以至于让其他村民都不禁怀疑这是不是真的发生了什么不可思议的事情。</w:t>
      </w:r>
      <w:r>
        <w:rPr>
          <w:sz w:val="32"/>
          <w:szCs w:val="32"/>
        </w:rPr>
        <w:t>&lt;/p&gt;&lt;p&gt;</w:t>
      </w:r>
      <w:r>
        <w:rPr>
          <w:sz w:val="32"/>
          <w:szCs w:val="32"/>
        </w:rPr>
        <w:t>互补关系</w:t>
      </w:r>
      <w:r>
        <w:rPr>
          <w:sz w:val="32"/>
          <w:szCs w:val="32"/>
        </w:rPr>
        <w:t>&lt;/p&gt;&lt;p&gt;&lt;img src="/static-img/eWC10J3wPy-mkLBpZI-wBloCvO09K6XcfuCak82rttkZ7k4BgzpPoc2qaEgtSh4Q.jpeg"&gt;&lt;/p&gt;&lt;p&gt;</w:t>
      </w:r>
      <w:r>
        <w:rPr>
          <w:sz w:val="32"/>
          <w:szCs w:val="32"/>
        </w:rPr>
        <w:t>高清人与那些细长如钻头的地球精神家具之间建立起了一种既定命运般无法解释的情感联系。这份关系似乎来自两个完全不同的世界，却在彼此身上找到了完美契合点。不仅如此，每当遇到困难时，这两者都会相互依靠，从共同解决问题转变为更深层次的情感支持，最终达成了双方都想要实现但却很难亲近的事情——理解对方所面临的问题，并给予必要帮助。</w:t>
      </w:r>
      <w:r>
        <w:rPr>
          <w:sz w:val="32"/>
          <w:szCs w:val="32"/>
        </w:rPr>
        <w:t>&lt;/p&gt;&lt;p&gt;</w:t>
      </w:r>
      <w:r>
        <w:rPr>
          <w:sz w:val="32"/>
          <w:szCs w:val="32"/>
        </w:rPr>
        <w:t>生态平衡维护者</w:t>
      </w:r>
      <w:r>
        <w:rPr>
          <w:sz w:val="32"/>
          <w:szCs w:val="32"/>
        </w:rPr>
        <w:t>&lt;/p&gt;&lt;p&gt;</w:t>
      </w:r>
      <w:r>
        <w:rPr>
          <w:sz w:val="32"/>
          <w:szCs w:val="32"/>
        </w:rPr>
        <w:t>在那个充满生命力的环境里，那些微型肉食性植物吃掉腐烂材料，将其转化为营养土壤；大型草食性植物吸收阳光照射下的光合作用，再将氧气释放给空气；同时，小型飞虫飞舞，在花瓣间穿梭，不断交换信息。一切看似简单直观的事物背后，都有复杂系统运行。此时，这个地方就需要这样一些特殊角色来维持生态平衡，如同他们紧密相连的小组活动一样，没有哪一个可以忽略或缺失，只要其中一环断裂，就可能导致整个生态链崩溃。但即使如此，他们仍旧默默地工作着，不问功劳归谁，同时保持着这一完整系统结构，使得这个地方成为一个自然界真正意义上的天堂之一。</w:t>
      </w:r>
      <w:r>
        <w:rPr>
          <w:sz w:val="32"/>
          <w:szCs w:val="32"/>
        </w:rPr>
        <w:t>&lt;/p&gt;&lt;p&gt;</w:t>
      </w:r>
      <w:r>
        <w:rPr>
          <w:sz w:val="32"/>
          <w:szCs w:val="32"/>
        </w:rPr>
        <w:t>未知领域探索者</w:t>
      </w:r>
      <w:r>
        <w:rPr>
          <w:sz w:val="32"/>
          <w:szCs w:val="32"/>
        </w:rPr>
        <w:t>&lt;/p&gt;&lt;p&gt;</w:t>
      </w:r>
      <w:r>
        <w:rPr>
          <w:sz w:val="32"/>
          <w:szCs w:val="32"/>
        </w:rPr>
        <w:t>这个故事引发了更多关于我们如何理解生命、宇宙以及我们自己存在意味的问题。对于那些愿意去思考及探索未知领域的人来说，这是一个巨大的启示。当你站在高原上望向星空，你可以想象出多少没有被发现的事物？当你走进森林深处，你可以想象出多少未曾被开垦的地带？正是因为有这样的人物，我们才能不断推动知识边界向前迈进，为我们的未来铺设道路。</w:t>
      </w:r>
      <w:r>
        <w:rPr>
          <w:sz w:val="32"/>
          <w:szCs w:val="32"/>
        </w:rPr>
        <w:t>&lt;/p&gt;&lt;p&gt;</w:t>
      </w:r>
      <w:r>
        <w:rPr>
          <w:sz w:val="32"/>
          <w:szCs w:val="32"/>
        </w:rPr>
        <w:t>这里，或许已经揭示出了很多关于“高清人和猪又细又长像钻头”的真实含义：这是对我们内心深处渴望了解自己和世界的一种追求，是对生命多样性的赞颂，以及对未来永恒可能性的一种期待。不过，无论如何描述，也只能勾勒出这段旅程的一个轮廓，而真正意义上的答案，则留待每个人自己去探寻。</w:t>
      </w:r>
      <w:r>
        <w:rPr>
          <w:sz w:val="32"/>
          <w:szCs w:val="32"/>
        </w:rPr>
        <w:t>&lt;/p&gt;&lt;p&gt;&lt;a href = "/doc/778016-</w:t>
      </w:r>
      <w:r>
        <w:rPr>
          <w:sz w:val="32"/>
          <w:szCs w:val="32"/>
        </w:rPr>
        <w:t>高清人与猪的奇特友谊细长如钻头的共鸣</w:t>
      </w:r>
      <w:r>
        <w:rPr>
          <w:sz w:val="32"/>
          <w:szCs w:val="32"/>
        </w:rPr>
        <w:t>.doc" rel="alternate" download="778016-</w:t>
      </w:r>
      <w:r>
        <w:rPr>
          <w:sz w:val="32"/>
          <w:szCs w:val="32"/>
        </w:rPr>
        <w:t>高清人与猪的奇特友谊细长如钻头的共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