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大餐触手可及的扇贝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腿再开一点就可以吃到扇贝了视频”这么火？</w:t>
      </w:r>
      <w:r>
        <w:rPr>
          <w:sz w:val="32"/>
          <w:szCs w:val="32"/>
        </w:rPr>
        <w:t>&lt;/p&gt;&lt;p&gt;&lt;img src="/static-img/U4xQ0wXTG72KIFYYRlTtVB4UQeASwVQM7c5xHQ11DDeOVOkf1ZUyhsCGfLxcwGLk.jpg"&gt;&lt;/p&gt;&lt;p&gt;</w:t>
      </w:r>
      <w:r>
        <w:rPr>
          <w:sz w:val="32"/>
          <w:szCs w:val="32"/>
        </w:rPr>
        <w:t>在这个信息爆炸的时代，网络上充斥着各种各样的视频内容。然而，有一段视频却在短时间内迅速走红，它就是那段关于海鲜大餐的影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再开一点就可以吃到扇贝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不仅是因为它展示了一种独特而诱人的美食，还因为它触动了很多人对于美好生活和快乐时光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里的海鲜大餐是什么样的呢？</w:t>
      </w:r>
      <w:r>
        <w:rPr>
          <w:sz w:val="32"/>
          <w:szCs w:val="32"/>
        </w:rPr>
        <w:t>&lt;/p&gt;&lt;p&gt;&lt;img src="/static-img/zb993G2xkO3LK9VywLW5dh4UQeASwVQM7c5xHQ11DDcZ1z7QUzgzT5MHphusEMGv0LT3mO3bESE-CSSgXdEu6fl_jRWQG2txN5TdFS75KUZ1_jztdszV1_cx4HOiVWsp3elqpvpAEFAj2y3ICuYNTIJjmwTXWEDbPSrGtDGoch87guJ0sI-0LOnVqsFJzAHR.jpg"&gt;&lt;/p&gt;&lt;p&gt;</w:t>
      </w:r>
      <w:r>
        <w:rPr>
          <w:sz w:val="32"/>
          <w:szCs w:val="32"/>
        </w:rPr>
        <w:t>视频中展示的是一个宁静的小岛，一群朋友围坐在沙滩旁，摆放着丰盛的海鲜宴席。这份盛宴上的每一种食物都散发着淡淡的海洋气息，尤其是那盘金黄色、肉质肥厚的扇贝，让人垂涎三尺。它们被精心挑选并准备好了，可以直接从其中品尝到新鲜海味，这无疑是一个难得的大快朵颐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</w:t>
      </w:r>
      <w:r>
        <w:rPr>
          <w:sz w:val="32"/>
          <w:szCs w:val="32"/>
        </w:rPr>
        <w:t>legs open just a little more to eat scallops”</w:t>
      </w:r>
      <w:r>
        <w:rPr>
          <w:sz w:val="32"/>
          <w:szCs w:val="32"/>
        </w:rPr>
        <w:t>这句话如此引人入胜？</w:t>
      </w:r>
      <w:r>
        <w:rPr>
          <w:sz w:val="32"/>
          <w:szCs w:val="32"/>
        </w:rPr>
        <w:t>&lt;/p&gt;&lt;p&gt;&lt;img src="/static-img/QxoEL-zRkPvtQfX72VyRAx4UQeASwVQM7c5xHQ11DDcZ1z7QUzgzT5MHphusEMGv0LT3mO3bESE-CSSgXdEu6fl_jRWQG2txN5TdFS75KUZ1_jztdszV1_cx4HOiVWsp3elqpvpAEFAj2y3ICuYNTIJjmwTXWEDbPSrGtDGoch87guJ0sI-0LOnVqsFJzAHR.jpg"&gt;&lt;/p&gt;&lt;p&gt;</w:t>
      </w:r>
      <w:r>
        <w:rPr>
          <w:sz w:val="32"/>
          <w:szCs w:val="32"/>
        </w:rPr>
        <w:t>在观看者的心中，那句简洁而有力的台词</w:t>
      </w:r>
      <w:r>
        <w:rPr>
          <w:sz w:val="32"/>
          <w:szCs w:val="32"/>
        </w:rPr>
        <w:t>-&amp;#34; legs open just a little more to eat scallops&amp;#34;</w:t>
      </w:r>
      <w:r>
        <w:rPr>
          <w:sz w:val="32"/>
          <w:szCs w:val="32"/>
        </w:rPr>
        <w:t>（腿再开一点就可以吃到扇贝了）成为了整个画面最吸引人的焦点。这句话传达出了一种随性与享受生活的情感，也表达了一种对美好事物不要犹豫，即使需要一些勇气和开放心态，也要去拥抱它们，因为那些可能是我们生命中宝贵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背后的故事</w:t>
      </w:r>
      <w:r>
        <w:rPr>
          <w:sz w:val="32"/>
          <w:szCs w:val="32"/>
        </w:rPr>
        <w:t>&lt;/p&gt;&lt;p&gt;&lt;img src="/static-img/_vctm744FfSkRXTZpt2A4x4UQeASwVQM7c5xHQ11DDcZ1z7QUzgzT5MHphusEMGv0LT3mO3bESE-CSSgXdEu6fl_jRWQG2txN5TdFS75KUZ1_jztdszV1_cx4HOiVWsp3elqpvpAEFAj2y3ICuYNTIJjmwTXWEDbPSrGtDGoch87guJ0sI-0LOnVqsFJzAHR.jpg"&gt;&lt;/p&gt;&lt;p&gt;</w:t>
      </w:r>
      <w:r>
        <w:rPr>
          <w:sz w:val="32"/>
          <w:szCs w:val="32"/>
        </w:rPr>
        <w:t>尽管这个视频看似简单，但实际上蕴含深意。在我们的日常生活里，我们或许会忽略许多小确幸，而这些小确幸正如那个夏日沙滩上的海鲜盛宴一样，是我们记忆中的闪光点。当我们看到这样的画面，我们也许会回想起自己曾经参加过一次特别的聚会，或是一次特别的地方体验，那些瞬间虽然短暂，但却留下了深刻的人生印象。</w:t>
      </w:r>
      <w:r>
        <w:rPr>
          <w:sz w:val="32"/>
          <w:szCs w:val="32"/>
        </w:rPr>
        <w:t>&lt;/p&gt;&lt;p&gt;“Legs Open Just A Little More To Eat Scallops”</w:t>
      </w:r>
      <w:r>
        <w:rPr>
          <w:sz w:val="32"/>
          <w:szCs w:val="32"/>
        </w:rPr>
        <w:t>的启示</w:t>
      </w:r>
      <w:r>
        <w:rPr>
          <w:sz w:val="32"/>
          <w:szCs w:val="32"/>
        </w:rPr>
        <w:t>&lt;/p&gt;&lt;p&gt;&lt;img src="/static-img/6-6iViEDjElvVj18GsVTzx4UQeASwVQM7c5xHQ11DDcZ1z7QUzgzT5MHphusEMGv0LT3mO3bESE-CSSgXdEu6fl_jRWQG2txN5TdFS75KUZ1_jztdszV1_cx4HOiVWsp3elqpvpAEFAj2y3ICuYNTIJjmwTXWEDbPSrGtDGoch87guJ0sI-0LOnVqsFJzAHR.jpg"&gt;&lt;/p&gt;&lt;p&gt;</w:t>
      </w:r>
      <w:r>
        <w:rPr>
          <w:sz w:val="32"/>
          <w:szCs w:val="32"/>
        </w:rPr>
        <w:t>通过观赏这段令人垂涎又温馨的情景，我们仿佛被提醒去珍惜现在，每一次能够与亲朋好友共享美好的时光都是值得庆祝的事情。而当我们遇见困境或者压力的时候，不妨像那个夏日下的朋友们那样，用轻松愉快的心态去应对，用积极乐观的心情去迎接每一个新的开始。</w:t>
      </w:r>
      <w:r>
        <w:rPr>
          <w:sz w:val="32"/>
          <w:szCs w:val="32"/>
        </w:rPr>
        <w:t xml:space="preserve">&lt;/p&gt;&lt;p&gt;&amp;#34;Legs Open Just A Little More To Eat Scallops&amp;#34; </w:t>
      </w:r>
      <w:r>
        <w:rPr>
          <w:sz w:val="32"/>
          <w:szCs w:val="32"/>
        </w:rPr>
        <w:t>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和科技进步，这类带给人们幸福感和满足感的内容将越来越多地出现。未来的网民们将更加渴望这样的真实且富有情感价值的内容，与此同时，也期待更多关于如何更好地分享这种幸福、如何更高效地捕捉生活中的精彩瞬间，以及如何用自己的方式创造属于自己的风景线等问题得到解答。</w:t>
      </w:r>
      <w:r>
        <w:rPr>
          <w:sz w:val="32"/>
          <w:szCs w:val="32"/>
        </w:rPr>
        <w:t>&lt;/p&gt;&lt;p&gt;&lt;a href = "/doc/778133-</w:t>
      </w:r>
      <w:r>
        <w:rPr>
          <w:sz w:val="32"/>
          <w:szCs w:val="32"/>
        </w:rPr>
        <w:t>海鲜大餐触手可及的扇贝美味</w:t>
      </w:r>
      <w:r>
        <w:rPr>
          <w:sz w:val="32"/>
          <w:szCs w:val="32"/>
        </w:rPr>
        <w:t>.doc" rel="alternate" download="778133-</w:t>
      </w:r>
      <w:r>
        <w:rPr>
          <w:sz w:val="32"/>
          <w:szCs w:val="32"/>
        </w:rPr>
        <w:t>海鲜大餐触手可及的扇贝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