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文课代表崩溃了心灵的重负和学生期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语文课代表会哭着说太大？</w:t>
      </w:r>
      <w:r>
        <w:rPr>
          <w:sz w:val="32"/>
          <w:szCs w:val="32"/>
        </w:rPr>
        <w:t>&lt;/p&gt;&lt;p&gt;&lt;img src="/static-img/voM9y4zToPaVbZ7Sz77TesUoH2IzqJ4s3mTF9YCoV3I.jpg"&gt;&lt;/p&gt;&lt;p&gt;</w:t>
      </w:r>
      <w:r>
        <w:rPr>
          <w:sz w:val="32"/>
          <w:szCs w:val="32"/>
        </w:rPr>
        <w:t>在一个普通的学校里，有一位年轻的学生，他被选为自己的班级的语文课代表。这个职位对他来说是一种荣誉，也是一种责任。他要组织同学们进行阅读活动，参与学科竞赛，还要帮助老师管理课堂秩序。但是，这份荣誉并没有让他感到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晚自习时，他都需要花费大量时间去准备学习材料和布置作业，这些工作不仅占用了他的学习时间，而且还让他不得不放弃自己喜欢的事情，比如看电影、玩游戏或者与朋友一起出去散步。这样的生活方式让他感到压力山大。</w:t>
      </w:r>
      <w:r>
        <w:rPr>
          <w:sz w:val="32"/>
          <w:szCs w:val="32"/>
        </w:rPr>
        <w:t>&lt;/p&gt;&lt;p&gt;&lt;img src="/static-img/sv3Ja06stY8jR-RIic7tVYMlnhh73BL6HTJBGeUYldIi5krH3YmduF6TBqCwkCkyR2r9vCvcByWRfKHYVMJxiFtwLmNUDTLVcd2uJ88MMGvPvFgB6F73lbhHZhz8-B_vZTRoaqQN8CHU63I52txpua_tmIpQz8PAyGA2yzkovyA.jpg"&gt;&lt;/p&gt;&lt;p&gt;</w:t>
      </w:r>
      <w:r>
        <w:rPr>
          <w:sz w:val="32"/>
          <w:szCs w:val="32"/>
        </w:rPr>
        <w:t>尽管如此，他还是努力地承担起了自己的职责，因为他知道这对自己和班级都是有益的。但是，当周末的时候，学校组织了一次全校性的文学节，每个班都需要准备一场演讲比赛。这时候，负责准备演讲比赛的是语文课代表，而我们的主角正好担任这一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比赛能够顺利进行，他连续几天加班到很晚，不顾疲惫，对演讲稿进行修改和排练。在最后的一次排练中，由于身体过度劳累和心理压力过大，他突然崩溃了，眼泪流了一脸，说出了那句话：“我觉得这个任务太大，我真的不知道怎么办。”</w:t>
      </w:r>
      <w:r>
        <w:rPr>
          <w:sz w:val="32"/>
          <w:szCs w:val="32"/>
        </w:rPr>
        <w:t>&lt;/p&gt;&lt;p&gt;&lt;img src="/static-img/QrqFCDCqEr0wudtiZ6E9Y4Mlnhh73BL6HTJBGeUYldIi5krH3YmduF6TBqCwkCkyR2r9vCvcByWRfKHYVMJxiFtwLmNUDTLVcd2uJ88MMGvPvFgB6F73lbhHZhz8-B_vZTRoaqQN8CHU63I52txpua_tmIpQz8PAyGA2yzkovyA.jpg"&gt;&lt;/p&gt;&lt;p&gt;</w:t>
      </w:r>
      <w:r>
        <w:rPr>
          <w:sz w:val="32"/>
          <w:szCs w:val="32"/>
        </w:rPr>
        <w:t>同学们看到这样的一幕，都被深深打动，他们纷纷围上来安慰他，并且表示愿意分担一些工作，让他们共同面对这些挑战。从此以后，整个班级变得更加团结，与此同时，那位语文课代表也学会了如何更好地分配资源和时间，以减少自己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经历，那位曾经因为责任感而哭泣的语文课代表成长得更加坚强。他学会了如何平衡个人需求与集体要求，同时也教会了大家一个重要的人生经验：只有我们相互支持、共同努力，我们才能克服一切困难，为梦想前行。</w:t>
      </w:r>
      <w:r>
        <w:rPr>
          <w:sz w:val="32"/>
          <w:szCs w:val="32"/>
        </w:rPr>
        <w:t>&lt;/p&gt;&lt;p&gt;&lt;img src="/static-img/sg1D4lWLvh2bCMljhHQuq4Mlnhh73BL6HTJBGeUYldIi5krH3YmduF6TBqCwkCkyR2r9vCvcByWRfKHYVMJxiFtwLmNUDTLVcd2uJ88MMGvPvFgB6F73lbhHZhz8-B_vZTRoaqQN8CHU63I52txpua_tmIpQz8PAyGA2yzkovyA.jpg"&gt;&lt;/p&gt;&lt;p&gt;&lt;a href = "/doc/778251-</w:t>
      </w:r>
      <w:r>
        <w:rPr>
          <w:sz w:val="32"/>
          <w:szCs w:val="32"/>
        </w:rPr>
        <w:t>语文课代表崩溃了心灵的重负和学生期望</w:t>
      </w:r>
      <w:r>
        <w:rPr>
          <w:sz w:val="32"/>
          <w:szCs w:val="32"/>
        </w:rPr>
        <w:t>.doc" rel="alternate" download="778251-</w:t>
      </w:r>
      <w:r>
        <w:rPr>
          <w:sz w:val="32"/>
          <w:szCs w:val="32"/>
        </w:rPr>
        <w:t>语文课代表崩溃了心灵的重负和学生期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