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时尚大冒险男孩变女生的一日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蜜们的时尚大冒险：男孩变女生的一日游</w:t>
      </w:r>
      <w:r>
        <w:rPr>
          <w:sz w:val="32"/>
          <w:szCs w:val="32"/>
        </w:rPr>
        <w:t>&lt;/p&gt;&lt;p&gt;&lt;img src="/static-img/KSwWEDRQVmZL1_xW4_XhqVoCvO09K6XcfuCak82rttkZ7k4BgzpPoc2qaEgtSh4Q.jpg"&gt;&lt;/p&gt;&lt;p&gt;</w:t>
      </w:r>
      <w:r>
        <w:rPr>
          <w:sz w:val="32"/>
          <w:szCs w:val="32"/>
        </w:rPr>
        <w:t>在一个阳光明媚的周末，一群女孩子决定进行一次特别的探险——将男孩子打扮成女生。他们选中的是小李，一个总是以自己的方式展现个性的男孩。在这个充满欢笑和挑战的日子里，小李不仅学会了如何穿着打扮，更重要的是，他体会到了作为女性在社会中所面临的一些特殊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开始准备工作。一群女孩子带来了各种各样的衣服、化妆品和配饰。他们仔细挑选出最适合小李身材和风格的装束，从连衣裙到高跟鞋，再到精致的小包包，几乎没有遗漏任何一项必备物品。每个人都有自己的角色，一部分负责做美甲，一部分负责设计发型，还有一部分则专注于搭配服装，让整个造型既显得优雅又符合现代审美。</w:t>
      </w:r>
      <w:r>
        <w:rPr>
          <w:sz w:val="32"/>
          <w:szCs w:val="32"/>
        </w:rPr>
        <w:t>&lt;/p&gt;&lt;p&gt;&lt;img src="/static-img/V8EkYHVlXHDrozURLRuSHVoCvO09K6XcfuCak82rttkZ7k4BgzpPoc2qaEgtSh4Q.jpg"&gt;&lt;/p&gt;&lt;p&gt;</w:t>
      </w:r>
      <w:r>
        <w:rPr>
          <w:sz w:val="32"/>
          <w:szCs w:val="32"/>
        </w:rPr>
        <w:t>接着，他们进入了化妆阶段。这一步骤可能是最为关键的一环，因为化妆不仅能够改变外观，还能影响整体气质。尽管小李从未尝试过这种类型的化妆，但他依然表现出了惊人的学习能力。他耐心地听着朋友们讲解，每次操作都非常认真，这让所有人都感到很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展示时间。一切准备就绪之后，大家带着兴奋的心情走向镜子前，欣赏着小李经过改造后的新形象。他身穿一件浅蓝色的连衣裙，脚上踩着一双高跟鞋，头上戴了一顶精致的小帽子，而他的脸上，则涂上了淡粉色调的口红和眼影，使他看起来既温柔又可爱。此刻，小李不再是那个常见的大男孩，而是一个完全不同的“她”。</w:t>
      </w:r>
      <w:r>
        <w:rPr>
          <w:sz w:val="32"/>
          <w:szCs w:val="32"/>
        </w:rPr>
        <w:t>&lt;/p&gt;&lt;p&gt;&lt;img src="/static-img/6MnE5MyhrnYE5iS3q4gfpFoCvO09K6XcfuCak82rttkZ7k4BgzpPoc2qaEgtSh4Q.jpg"&gt;&lt;/p&gt;&lt;p&gt;</w:t>
      </w:r>
      <w:r>
        <w:rPr>
          <w:sz w:val="32"/>
          <w:szCs w:val="32"/>
        </w:rPr>
        <w:t>在这一天结束时，小李虽然有些紧张，但也非常兴奋。他意识到，无论性别如何变化，我们内心深处所拥有的勇气与坚持都是不会改变的。这次经历对于他来说是一种启示，也是一段难忘的人生旅程。而对于参与这次冒险的小伙伴们而言，它更是一段难忘的情谊与回忆，因为共同创造这样一种奇妙场景，是她们之间不可替代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众人的鼓励下，小队伍步入了市中心的一个街区，那里的居民对此并不陌生，有几位路人甚至微笑点头表示赞赏。在这样的环境下，即使是在公共场合，只要你拥有自信，你就可以轻松驾驭你的身份，就像今天的小李一样，以一种全新的姿态出现在人们面前。</w:t>
      </w:r>
      <w:r>
        <w:rPr>
          <w:sz w:val="32"/>
          <w:szCs w:val="32"/>
        </w:rPr>
        <w:t>&lt;/p&gt;&lt;p&gt;&lt;img src="/static-img/JtFkbOu72kwgJs9B0cWo3FoCvO09K6XcfuCak82rttkZ7k4BgzpPoc2qaEgtSh4Q.jpg"&gt;&lt;/p&gt;&lt;p&gt;</w:t>
      </w:r>
      <w:r>
        <w:rPr>
          <w:sz w:val="32"/>
          <w:szCs w:val="32"/>
        </w:rPr>
        <w:t>这次活动，不仅教会了我们关于性别角色的思考，也让我们认识到了无论何种身份，我们内心深处所承载的情感与勇气都是相通且不可磨灭的。而对于那位被“变”成女生的少年来说，这份经历将成为他人生中宝贵的一笔财富，无论今后走向何方，都将记住这一天，他用另一种方式证明自己，并在这个过程中学会更多关于生活、友情和自我价值等方面的事情。</w:t>
      </w:r>
      <w:r>
        <w:rPr>
          <w:sz w:val="32"/>
          <w:szCs w:val="32"/>
        </w:rPr>
        <w:t>&lt;/p&gt;&lt;p&gt;&lt;a href = "/doc/778290-</w:t>
      </w:r>
      <w:r>
        <w:rPr>
          <w:sz w:val="32"/>
          <w:szCs w:val="32"/>
        </w:rPr>
        <w:t>闺蜜们的时尚大冒险男孩变女生的一日游</w:t>
      </w:r>
      <w:r>
        <w:rPr>
          <w:sz w:val="32"/>
          <w:szCs w:val="32"/>
        </w:rPr>
        <w:t>.doc" rel="alternate" download="778290-</w:t>
      </w:r>
      <w:r>
        <w:rPr>
          <w:sz w:val="32"/>
          <w:szCs w:val="32"/>
        </w:rPr>
        <w:t>闺蜜们的时尚大冒险男孩变女生的一日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