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谋斗智的宫廷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宫廷斗争中，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如同一部精心编织的历史剧，充满了权谋与智慧。我们从一个简单的问题开始：《谁是真正的掌控者？》</w:t>
      </w:r>
      <w:r>
        <w:rPr>
          <w:sz w:val="32"/>
          <w:szCs w:val="32"/>
        </w:rPr>
        <w:t>&lt;/p&gt;&lt;p&gt;&lt;img src="/static-img/0AWSCScUsPWaXExpXAHKpEQ-onKxTbSq5xKn3Y6bUDc-ZsBVnc_p_9JqYMJxHn7w.jpeg"&gt;&lt;/p&gt;&lt;p&gt;</w:t>
      </w:r>
      <w:r>
        <w:rPr>
          <w:sz w:val="32"/>
          <w:szCs w:val="32"/>
        </w:rPr>
        <w:t>首辅大人，是那个位高权重、手握重兵的重要人物。在这个由朝臣构成的小世界里，他们之间的较量永远不曾停息。每一次新的官职分配，都可能导致权力结构的大变动，而这些变化往往伴随着更多复杂的人际关系和利益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于以往，因为有两个新晋的首辅大人同时崭露头角，他们分别是李明和赵青。这两个人各自拥有不同的背景和能力，但都有着不可忽视的地位和影响力。他们之间展开的一系列较量，不仅仅是一场单纯的人事斗争，更是对整个朝政走向的一个巨大影响。《他们会如何运用自己的资源来巩固地位？》</w:t>
      </w:r>
      <w:r>
        <w:rPr>
          <w:sz w:val="32"/>
          <w:szCs w:val="32"/>
        </w:rPr>
        <w:t>&lt;/p&gt;&lt;p&gt;&lt;img src="/static-img/qnppcOKWWbH-ByDMzdg2o0Q-onKxTbSq5xKn3Y6bUDc-ZsBVnc_p_9JqYMJxHn7w.jpeg"&gt;&lt;/p&gt;&lt;p&gt;</w:t>
      </w:r>
      <w:r>
        <w:rPr>
          <w:sz w:val="32"/>
          <w:szCs w:val="32"/>
        </w:rPr>
        <w:t>李明，他是一个出身贫寒但性格坚韧的人。他在年轻时就展现出了极强的政治敏锐度，并且迅速攀登到了最高层。他拥有一群忠诚可靠的心腹，以此作为他在宫廷中的支撑。而他的策略通常更加注重长期布局，追求的是稳定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赵青则是一个才华横溢、机智过人的青年。他擅长利用各种机会快速提升自己，在短时间内建立起了一批庞大的支持者网络。不论是在决策还是处理突发事件上，他都表现出了惊人的反应速度和创造性的解决方案。</w:t>
      </w:r>
      <w:r>
        <w:rPr>
          <w:sz w:val="32"/>
          <w:szCs w:val="32"/>
        </w:rPr>
        <w:t>&lt;/p&gt;&lt;p&gt;&lt;img src="/static-img/6XjAt4RqQjMA0MTM0zvQ30Q-onKxTbSq5xKn3Y6bUDc-ZsBVnc_p_9JqYMJxHn7w.jpeg"&gt;&lt;/p&gt;&lt;p&gt;</w:t>
      </w:r>
      <w:r>
        <w:rPr>
          <w:sz w:val="32"/>
          <w:szCs w:val="32"/>
        </w:rPr>
        <w:t>两人之间既存在合作，也掺杂着竞争，每一次小小的情绪波动，都可能引发一连串连锁反应，最终影响到整个朝政秩序。这场比拼，不仅考验他们个人的能力，更考验着他们如何在压力下保持冷静，同时寻找最佳战术进行应对。《这两位新晋首辅能否避免陷入互相牵制乃至破坏彼此的情况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均试图通过巧妙的手腕来维护自己的地位，但最终却常常因为一些意外因素而被打乱。此刻，一场重大灾难突然降临，使得原本稳固的情势瞬间变得岌岌可危。在这样的紧要关头，《哪种领导风格更能够赢得民心，以及取得实际效益？》成为所有人关注的话题。</w:t>
      </w:r>
      <w:r>
        <w:rPr>
          <w:sz w:val="32"/>
          <w:szCs w:val="32"/>
        </w:rPr>
        <w:t>&lt;/p&gt;&lt;p&gt;&lt;img src="/static-img/XeOMZQZbsu_gS2fTujmAfEQ-onKxTbSq5xKn3Y6bUDc-ZsBVnc_p_9JqYMJxHn7w.jpeg"&gt;&lt;/p&gt;&lt;p&gt;</w:t>
      </w:r>
      <w:r>
        <w:rPr>
          <w:sz w:val="32"/>
          <w:szCs w:val="32"/>
        </w:rPr>
        <w:t>最终，在经过一番激烈角逐之后，两位首辅大人都证明了自己非凡的领导才能。不过，由于特殊情况下的一些关键决策差异，最终决定了胜者的位置。而这份胜利，却并不是没有代价。一段新的历史已经悄然拉开帷幕，而那些参与其中的人们，无不感受到了前所未有的挑战与转变。在这样一个充满变数的大舞台上，《未来又将带来怎样的震撼呢？》</w:t>
      </w:r>
      <w:r>
        <w:rPr>
          <w:sz w:val="32"/>
          <w:szCs w:val="32"/>
        </w:rPr>
        <w:t>&lt;/p&gt;&lt;p&gt;&lt;a href = "/doc/77842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谋斗智的宫廷较量</w:t>
      </w:r>
      <w:r>
        <w:rPr>
          <w:sz w:val="32"/>
          <w:szCs w:val="32"/>
        </w:rPr>
        <w:t>.doc" rel="alternate" download="77842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谋斗智的宫廷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