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属我心偏要你全文免费阅读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知识和故事的渴望从未如此强烈。我们总是在寻找那些能够让心灵得到满足、思想得到启发的作品。而“偏要你独属我全文免费阅读”的承诺，无疑是对这一需求的一种响应。</w:t>
      </w:r>
      <w:r>
        <w:rPr>
          <w:sz w:val="32"/>
          <w:szCs w:val="32"/>
        </w:rPr>
        <w:t>&lt;/p&gt;&lt;p&gt;&lt;img src="/static-img/VoRSThl4OgBbqqbWCFXimcoiGWsVvcycr5V8Bdwv8fwEsniMj7rwQVgUJhONyrrI.jpg"&gt;&lt;/p&gt;&lt;p&gt;</w:t>
      </w:r>
      <w:r>
        <w:rPr>
          <w:sz w:val="32"/>
          <w:szCs w:val="32"/>
        </w:rPr>
        <w:t>一、自由与分享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斥着付费内容和隐私保护讨论的小小世界里，“偏要你独属我全文免费阅读”这四个字，就像是一束光芒，照亮了知识共享的大道。在这里，我们不仅提供了高质量的文章，而且还坚持将这些文章免费开放给所有读者。这背后，是一种对知识传播自由性的尊重，以及对每一位读者的信任和关怀。</w:t>
      </w:r>
      <w:r>
        <w:rPr>
          <w:sz w:val="32"/>
          <w:szCs w:val="32"/>
        </w:rPr>
        <w:t>&lt;/p&gt;&lt;p&gt;&lt;img src="/static-img/YKM9zt9RLzD4-nKbCxlukcoiGWsVvcycr5V8Bdwv8fwEsniMj7rwQVgUJhONyrrI.jpg"&gt;&lt;/p&gt;&lt;p&gt;</w:t>
      </w:r>
      <w:r>
        <w:rPr>
          <w:sz w:val="32"/>
          <w:szCs w:val="32"/>
        </w:rPr>
        <w:t>二、独属与共享：两种不同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发现自己站在两个极端之间：一边是追求独占性，另一边是倾向于分享。这种矛盾其实很普遍，但它也为我们的生活增添了一份复杂。在这里，我们选择的是那条更加宽广的人类情感之路——让每个人都能拥有属于自己的宝贵时刻，同时也愿意把这份宝贝分享出去，让更多人感受到快乐。</w:t>
      </w:r>
      <w:r>
        <w:rPr>
          <w:sz w:val="32"/>
          <w:szCs w:val="32"/>
        </w:rPr>
        <w:t>&lt;/p&gt;&lt;p&gt;&lt;img src="/static-img/Ab5NUg24a82gdBtAEmHnNsoiGWsVvcycr5V8Bdwv8fwEsniMj7rwQVgUJhONyrrI.jpg"&gt;&lt;/p&gt;&lt;p&gt;</w:t>
      </w:r>
      <w:r>
        <w:rPr>
          <w:sz w:val="32"/>
          <w:szCs w:val="32"/>
        </w:rPr>
        <w:t>三、我的故事，你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篇文章背后，都有一段故事，一段情感。一旦它们被释放出来，它们就开始穿越时间空间，将作者的心声传达给无数读者。而“偏要你”，则是我们表达这一愿景的一部分。因为我们相信，每一次阅读都是彼此之间的情谊的一次交汇点，而不是简单地完成某项任务或获取信息。</w:t>
      </w:r>
      <w:r>
        <w:rPr>
          <w:sz w:val="32"/>
          <w:szCs w:val="32"/>
        </w:rPr>
        <w:t>&lt;/p&gt;&lt;p&gt;&lt;img src="/static-img/6qfP_4cXZ6_GwDNWxNHu38oiGWsVvcycr5V8Bdwv8fwEsniMj7rwQVgUJhONyrrI.jpg"&gt;&lt;/p&gt;&lt;p&gt;</w:t>
      </w:r>
      <w:r>
        <w:rPr>
          <w:sz w:val="32"/>
          <w:szCs w:val="32"/>
        </w:rPr>
        <w:t>四、全文与深度：探索真实与虚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全文免费阅读”，并不是单纯指文字上的完整性，更重要的是包含了深度理解和内心体验。只有这样，我们才能真正地触及那些藏于文字之下的灵魂，使得每一次阅读都成为一种精神上的升华。这正如诗人的笔下所描绘出的那般宏大而细腻，不留任何遗憾，也不容任何误解。</w:t>
      </w:r>
      <w:r>
        <w:rPr>
          <w:sz w:val="32"/>
          <w:szCs w:val="32"/>
        </w:rPr>
        <w:t>&lt;/p&gt;&lt;p&gt;&lt;img src="/static-img/jW2oqblrJnsN9K6WqZw8P8oiGWsVvcycr5V8Bdwv8fwEsniMj7rwQVgUJhONyrrI.jpg"&gt;&lt;/p&gt;&lt;p&gt;</w:t>
      </w:r>
      <w:r>
        <w:rPr>
          <w:sz w:val="32"/>
          <w:szCs w:val="32"/>
        </w:rPr>
        <w:t>五、未来展望：共同创造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以及社会价值观念的变化，“偏要你独属我全文免费阅读”这样的理念可能会面临新的挑战。但无论如何，这样的承诺永远不会改变，因为它代表了一种美好的生活态度，即通过共享来促进交流，通过开放来推动发展，从而共同构建一个更加包容和富有成效的地方。</w:t>
      </w:r>
      <w:r>
        <w:rPr>
          <w:sz w:val="32"/>
          <w:szCs w:val="32"/>
        </w:rPr>
        <w:t>&lt;/p&gt;&lt;p&gt;&lt;a href = "/doc/778556-</w:t>
      </w:r>
      <w:r>
        <w:rPr>
          <w:sz w:val="32"/>
          <w:szCs w:val="32"/>
        </w:rPr>
        <w:t>独属我心偏要你全文免费阅读的奇幻之旅</w:t>
      </w:r>
      <w:r>
        <w:rPr>
          <w:sz w:val="32"/>
          <w:szCs w:val="32"/>
        </w:rPr>
        <w:t>.doc" rel="alternate" download="778556-</w:t>
      </w:r>
      <w:r>
        <w:rPr>
          <w:sz w:val="32"/>
          <w:szCs w:val="32"/>
        </w:rPr>
        <w:t>独属我心偏要你全文免费阅读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