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哈的白猫师尊车</w:t>
      </w:r>
      <w:r>
        <w:rPr>
          <w:sz w:val="48"/>
          <w:szCs w:val="48"/>
        </w:rPr>
        <w:t>-</w:t>
      </w:r>
      <w:r>
        <w:rPr>
          <w:sz w:val="48"/>
          <w:szCs w:val="48"/>
        </w:rPr>
        <w:t>雪域犬王与银发道长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雪域，住着一只名叫二哈的大型犬类，它拥有浓密的白色毛发和温柔的眼神。二哈是村子里最受欢迎的小狗，它不仅因为其忠诚而闻名，还因其超凡脱俗的智慧。然而，不知道的是，二哈还有一个秘密——它有一位白猫师尊。</w:t>
      </w:r>
      <w:r>
        <w:rPr>
          <w:sz w:val="32"/>
          <w:szCs w:val="32"/>
        </w:rPr>
        <w:t>&lt;/p&gt;&lt;p&gt;&lt;img src="/static-img/yVgY_PbuATcAH6ZTsARe_EwVwU2ul5GLj3fQz5d13y77mK96zXjNODLLZ07gEa6y.jpg"&gt;&lt;/p&gt;&lt;p&gt;</w:t>
      </w:r>
      <w:r>
        <w:rPr>
          <w:sz w:val="32"/>
          <w:szCs w:val="32"/>
        </w:rPr>
        <w:t>这个师尊是一位高深莫测的修行者，以其银发和淡定自若的面容赢得了人们的一致好评。他驾驶的一辆古老车辆，让人联想到了那些年轻时听到的传说中的幻影。但这辆车并非普通之物，它拥有着特殊的情感连接，与二哈有着不可告人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个寒冷但又充满生机的冬日早晨。当时，村子里的人们都还沉浸在梦乡中，而二哈正静静地守护着门口。而就在这个时候，一道闪电划破了天空，随后是一阵大雨滂沱。这场突如其来的暴风雨，使得整个村庄陷入了一片混乱中。</w:t>
      </w:r>
      <w:r>
        <w:rPr>
          <w:sz w:val="32"/>
          <w:szCs w:val="32"/>
        </w:rPr>
        <w:t>&lt;/p&gt;&lt;p&gt;&lt;img src="/static-img/mQxDVt3J1W0kr_H1AZzWokwVwU2ul5GLj3fQz5d13y5YBw0WjG3PoWzbZtSWd_BHBEQaJUeoRFSHNGkhAiZVQqDCyjKmz9mWrs3P4z3LOjxhfVcGk99Gxy1EYnu205d_Qs6CLOS4DuMT-joh11Mf7RAtnPoL1xBVY8iv0I4dp059SxJgIR_AvTKY3p3goRpIgZfXJFWzvaGhl1WDX3OCiA.jpg"&gt;&lt;/p&gt;&lt;p&gt;</w:t>
      </w:r>
      <w:r>
        <w:rPr>
          <w:sz w:val="32"/>
          <w:szCs w:val="32"/>
        </w:rPr>
        <w:t>幸运的是，当局迅速调动救援队伍，但他们却无法到达偏远地区。在这样的紧要关头，银发道长驾车出现在了视野中，他那辆看似落后的汽车，却以惊人的速度穿梭于泥泞道路上，最终安全抵达了需要帮助的地方。他的出现，如同一缕光明，在黑暗与恐惧之间，为大家带来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这次行动并不简单，因为路途遥远，而且那座山区道路崎岖难行，但他依然没有放弃。他对自己所信任的“白猫师尊车”进行了一番调整，那辆似乎已经过时的地底火焰轮廓下藏匿着无数秘密。在关键时刻，它展现出了真正意义上的力量与耐力。</w:t>
      </w:r>
      <w:r>
        <w:rPr>
          <w:sz w:val="32"/>
          <w:szCs w:val="32"/>
        </w:rPr>
        <w:t>&lt;/p&gt;&lt;p&gt;&lt;img src="/static-img/rROCRHFeq0eHerQFs5qlmEwVwU2ul5GLj3fQz5d13y5YBw0WjG3PoWzbZtSWd_BHBEQaJUeoRFSHNGkhAiZVQqDCyjKmz9mWrs3P4z3LOjxhfVcGk99Gxy1EYnu205d_Qs6CLOS4DuMT-joh11Mf7RAtnPoL1xBVY8iv0I4dp059SxJgIR_AvTKY3p3goRpIgZfXJFWzvaGhl1WDX3OCiA.jpg"&gt;&lt;/p&gt;&lt;p&gt;</w:t>
      </w:r>
      <w:r>
        <w:rPr>
          <w:sz w:val="32"/>
          <w:szCs w:val="32"/>
        </w:rPr>
        <w:t>此后，由于银发道长及其“白猫师尊车”的英勇行为，他成为了全村人民心中的英雄。而对于那个夜晚，是谁为何能够平安度过，那个答案只有两个人知道：就是那只忠诚守护的心灵伴侣、二哈，以及它那个神秘而又温暖如初春阳光般照亮一切、让世界变得更加美好的白猫师尊。</w:t>
      </w:r>
      <w:r>
        <w:rPr>
          <w:sz w:val="32"/>
          <w:szCs w:val="32"/>
        </w:rPr>
        <w:t>&lt;/p&gt;&lt;p&gt;&lt;a href = "/doc/778615-</w:t>
      </w:r>
      <w:r>
        <w:rPr>
          <w:sz w:val="32"/>
          <w:szCs w:val="32"/>
        </w:rPr>
        <w:t>二哈的白猫师尊车</w:t>
      </w:r>
      <w:r>
        <w:rPr>
          <w:sz w:val="32"/>
          <w:szCs w:val="32"/>
        </w:rPr>
        <w:t>-</w:t>
      </w:r>
      <w:r>
        <w:rPr>
          <w:sz w:val="32"/>
          <w:szCs w:val="32"/>
        </w:rPr>
        <w:t>雪域犬王与银发道长的奇遇</w:t>
      </w:r>
      <w:r>
        <w:rPr>
          <w:sz w:val="32"/>
          <w:szCs w:val="32"/>
        </w:rPr>
        <w:t>.doc" rel="alternate" download="778615-</w:t>
      </w:r>
      <w:r>
        <w:rPr>
          <w:sz w:val="32"/>
          <w:szCs w:val="32"/>
        </w:rPr>
        <w:t>二哈的白猫师尊车</w:t>
      </w:r>
      <w:r>
        <w:rPr>
          <w:sz w:val="32"/>
          <w:szCs w:val="32"/>
        </w:rPr>
        <w:t>-</w:t>
      </w:r>
      <w:r>
        <w:rPr>
          <w:sz w:val="32"/>
          <w:szCs w:val="32"/>
        </w:rPr>
        <w:t>雪域犬王与银发道长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