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妻双方都是一名职业的摇滚乐手他们在音乐界的成功让人艳羡但背后的家庭生活却充满了挑战和矛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时间管理成了他们最大的难题。每当有新的创作灵感或者即将到来的演出日期，他们都会全身心投入工作中，而忽略了与家人的交流和陪伴。这导致了家庭成员之间的情感疏远，尤其是对年幼的孩子来说，他们渴望父母能够更多地参与到他们的成长过程中。</w:t>
      </w:r>
      <w:r>
        <w:rPr>
          <w:sz w:val="32"/>
          <w:szCs w:val="32"/>
        </w:rPr>
        <w:t>&lt;/p&gt;&lt;p&gt;&lt;img src="/static-img/Ow9kmFnQ5OgoCLcaHxsXLsC4yCPwBE1LpWcAVrX4ICT3Hrt9AjjKLeBu5t9Jwp3m.png"&gt;&lt;/p&gt;&lt;p&gt;</w:t>
      </w:r>
      <w:r>
        <w:rPr>
          <w:sz w:val="32"/>
          <w:szCs w:val="32"/>
        </w:rPr>
        <w:t>其次，工作压力也影响到了夫妻间的关系。在高强度的表演后，每个人都是需要休息和放松才能恢复活力的。但由于忙碌，不少时刻都要处理各种事务，这种不平衡给两人带来了巨大的心理压力。烂滚夫斗烂滚妻的时候，最常见的问题就是关于如何平衡工作与生活，这一问题似乎总是没有一个完美答案。</w:t>
      </w:r>
      <w:r>
        <w:rPr>
          <w:sz w:val="32"/>
          <w:szCs w:val="32"/>
        </w:rPr>
        <w:t>&lt;/p&gt;&lt;p&gt;</w:t>
      </w:r>
      <w:r>
        <w:rPr>
          <w:sz w:val="32"/>
          <w:szCs w:val="32"/>
        </w:rPr>
        <w:t>再者，公私分明也是一个严峻的问题。当一方在公众场合表现得光鲜亮丽，而另一方则因为某些原因而显得低调或失败时，这会造成极大的误解和不必要的心理负担。例如，一位乐手可能因为一次失误而受到批评，而他的伴侣却因为最近的一次成功而获得赞誉，从而引发了一系列关于嫉妒、自卑等情绪。</w:t>
      </w:r>
      <w:r>
        <w:rPr>
          <w:sz w:val="32"/>
          <w:szCs w:val="32"/>
        </w:rPr>
        <w:t>&lt;/p&gt;&lt;p&gt;&lt;img src="/static-img/wbD9PkfMmKUjrcIvovFnsMC4yCPwBE1LpWcAVrX4ICT3Hrt9AjjKLeBu5t9Jwp3m.png"&gt;&lt;/p&gt;&lt;p&gt;</w:t>
      </w:r>
      <w:r>
        <w:rPr>
          <w:sz w:val="32"/>
          <w:szCs w:val="32"/>
        </w:rPr>
        <w:t>此外，对于艺术创作本身，也存在着不同的风格和追求。这使得夫妻间在音乐上的协同作用变得困难，因为他们往往各自追求的是不同的艺术目标。而这种差异加剧了彼此间的地位冲突，使得原本应该相互支持的事业反而变成了争夺焦点的一个重要因素。</w:t>
      </w:r>
      <w:r>
        <w:rPr>
          <w:sz w:val="32"/>
          <w:szCs w:val="32"/>
        </w:rPr>
        <w:t>&lt;/p&gt;&lt;p&gt;</w:t>
      </w:r>
      <w:r>
        <w:rPr>
          <w:sz w:val="32"/>
          <w:szCs w:val="32"/>
        </w:rPr>
        <w:t>同时，由于频繁旅行和演出安排，还有文化差异也是造成困扰的一环。不论是在国际舞台还是国内巡回，在不同城市之间穿梭对于两人的日常生活构成了巨大干扰。此外，每个地方都有自己的文化习俗，与之适应并融入新环境成为一种挑战，更别提这对已经疲惫过头的大人们来说，是多么令人窒息的事情？</w:t>
      </w:r>
      <w:r>
        <w:rPr>
          <w:sz w:val="32"/>
          <w:szCs w:val="32"/>
        </w:rPr>
        <w:t>&lt;/p&gt;&lt;p&gt;&lt;img src="/static-img/7JRQ2sDG1_HA8NhBNhX1WsC4yCPwBE1LpWcAVrX4ICT3Hrt9AjjKLeBu5t9Jwp3m.png"&gt;&lt;/p&gt;&lt;p&gt;</w:t>
      </w:r>
      <w:r>
        <w:rPr>
          <w:sz w:val="32"/>
          <w:szCs w:val="32"/>
        </w:rPr>
        <w:t>最后，当两个人试图找到解决这些问题的手段时，却发现缺乏有效沟通机制。一方面是由于紧张的情绪导致沟通障碍；另一方面，则是由于忙碌的人生使得精确沟通变得非常困难。而这个时候，“烂滚夫斗烂滚妻”就像是一个无形但又无法避免的现实，它直接影响着他们共同构建幸福婚姻所需的小小世界。</w:t>
      </w:r>
      <w:r>
        <w:rPr>
          <w:sz w:val="32"/>
          <w:szCs w:val="32"/>
        </w:rPr>
        <w:t>&lt;/p&gt;&lt;p&gt;</w:t>
      </w:r>
      <w:r>
        <w:rPr>
          <w:sz w:val="32"/>
          <w:szCs w:val="32"/>
        </w:rPr>
        <w:t>然而，即便面临这样重重考验，他们依然坚持下去，因为音乐给予他们力量，让他们相信只要有一颗热爱、坚韧不拔的心，就能克服一切障碍，无论是在舞台上还是在家庭生活中。</w:t>
      </w:r>
      <w:r>
        <w:rPr>
          <w:sz w:val="32"/>
          <w:szCs w:val="32"/>
        </w:rPr>
        <w:t>&lt;/p&gt;&lt;p&gt;&lt;img src="/static-img/ks8v-7iCc1cG_ApOUdKTucC4yCPwBE1LpWcAVrX4ICT3Hrt9AjjKLeBu5t9Jwp3m.png"&gt;&lt;/p&gt;&lt;p&gt;&lt;a href = "/doc/778651-</w:t>
      </w:r>
      <w:r>
        <w:rPr>
          <w:sz w:val="32"/>
          <w:szCs w:val="32"/>
        </w:rPr>
        <w:t>夫妻双方都是一名职业的摇滚乐手他们在音乐界的成功让人艳羡但背后的家庭生活却充满了挑战和矛盾</w:t>
      </w:r>
      <w:r>
        <w:rPr>
          <w:sz w:val="32"/>
          <w:szCs w:val="32"/>
        </w:rPr>
        <w:t>.doc" rel="alternate" download="778651-</w:t>
      </w:r>
      <w:r>
        <w:rPr>
          <w:sz w:val="32"/>
          <w:szCs w:val="32"/>
        </w:rPr>
        <w:t>夫妻双方都是一名职业的摇滚乐手他们在音乐界的成功让人艳羡但背后的家庭生活却充满了挑战和矛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