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獠牙交错的友谊探索肉食动物联谊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獠牙交错的友谊：探索肉食动物联谊的奥秘</w:t>
      </w:r>
      <w:r>
        <w:rPr>
          <w:sz w:val="32"/>
          <w:szCs w:val="32"/>
        </w:rPr>
        <w:t>&lt;/p&gt;&lt;p&gt;&lt;img src="/static-img/deXnBxAs9NVcVo-Aniak6kTIh8T8D0PVCzIEU09GcslSr9GaqrWGFQr9yrED6ghq.jpg"&gt;&lt;/p&gt;&lt;p&gt;</w:t>
      </w:r>
      <w:r>
        <w:rPr>
          <w:sz w:val="32"/>
          <w:szCs w:val="32"/>
        </w:rPr>
        <w:t>在自然界中，联谊并非仅限于草食性或其他类型的生物，它们之间存在着复杂而微妙的社会关系。然而，在这个主题下，我们将聚焦于“联谊的对象是肉食系动物”，深入探讨这些狡猾、强悍和有时甚至残忍的生物如何通过互相合作来增强生存优势。</w:t>
      </w:r>
      <w:r>
        <w:rPr>
          <w:sz w:val="32"/>
          <w:szCs w:val="32"/>
        </w:rPr>
        <w:t>&lt;/p&gt;&lt;p&gt;</w:t>
      </w:r>
      <w:r>
        <w:rPr>
          <w:sz w:val="32"/>
          <w:szCs w:val="32"/>
        </w:rPr>
        <w:t>猎杀合作</w:t>
      </w:r>
      <w:r>
        <w:rPr>
          <w:sz w:val="32"/>
          <w:szCs w:val="32"/>
        </w:rPr>
        <w:t>&lt;/p&gt;&lt;p&gt;&lt;img src="/static-img/mJz-FJ3fUJGuxMV3yl_qP0TIh8T8D0PVCzIEU09GcslzCUzSOyDoqCcomolhjUh6OeRhjeoTmSsDROL9roKD2EPaY258sSsdOXu3vmfBQYwUP4J_t6qB0HQUarv6BdLtmf08eiH3_gwFOEvauDL_HXM73aPQd18YNoFFEOCGQ_z5rccbgl6rcIAg4dbaBO7d.jpg"&gt;&lt;/p&gt;&lt;p&gt;</w:t>
      </w:r>
      <w:r>
        <w:rPr>
          <w:sz w:val="32"/>
          <w:szCs w:val="32"/>
        </w:rPr>
        <w:t>肉食系动物中的许多成员，如狼群、狮子队伍以及鲨鱼等，通过协同作战实现更高效率的猎取。这一策略不仅能够增加成功捕捉猎物的几率，还能减少个体在追逐过程中遭受伤害，从而降低整个群体失去战斗力的风险。在某些情况下，这种合作甚至会演变成对外部威胁的一种集体防御机制。</w:t>
      </w:r>
      <w:r>
        <w:rPr>
          <w:sz w:val="32"/>
          <w:szCs w:val="32"/>
        </w:rPr>
        <w:t>&lt;/p&gt;&lt;p&gt;</w:t>
      </w:r>
      <w:r>
        <w:rPr>
          <w:sz w:val="32"/>
          <w:szCs w:val="32"/>
        </w:rPr>
        <w:t>社区保护</w:t>
      </w:r>
      <w:r>
        <w:rPr>
          <w:sz w:val="32"/>
          <w:szCs w:val="32"/>
        </w:rPr>
        <w:t>&lt;/p&gt;&lt;p&gt;&lt;img src="/static-img/MsC7Q4TfAAAQfdB82-p_-kTIh8T8D0PVCzIEU09GcslzCUzSOyDoqCcomolhjUh6OeRhjeoTmSsDROL9roKD2EPaY258sSsdOXu3vmfBQYwUP4J_t6qB0HQUarv6BdLtmf08eiH3_gwFOEvauDL_HXM73aPQd18YNoFFEOCGQ_z5rccbgl6rcIAg4dbaBO7d.jpg"&gt;&lt;/p&gt;&lt;p&gt;</w:t>
      </w:r>
      <w:r>
        <w:rPr>
          <w:sz w:val="32"/>
          <w:szCs w:val="32"/>
        </w:rPr>
        <w:t>为了维护自身利益，许多肉食系动物会建立起自己的社群。例如，一群狮子通常会占据一个特定的领地，并与其他类似竞争者保持距离，以确保它们可以安全地繁殖后代和获取资源。而对于那些生活在海洋中的鲨鱼来说，它们可能会选择栖息在特定区域，以避免与其他鲨鱼产生冲突，从而共同享受该区域丰富的人类渔获。</w:t>
      </w:r>
      <w:r>
        <w:rPr>
          <w:sz w:val="32"/>
          <w:szCs w:val="32"/>
        </w:rPr>
        <w:t>&lt;/p&gt;&lt;p&gt;</w:t>
      </w:r>
      <w:r>
        <w:rPr>
          <w:sz w:val="32"/>
          <w:szCs w:val="32"/>
        </w:rPr>
        <w:t>情感联系</w:t>
      </w:r>
      <w:r>
        <w:rPr>
          <w:sz w:val="32"/>
          <w:szCs w:val="32"/>
        </w:rPr>
        <w:t>&lt;/p&gt;&lt;p&gt;&lt;img src="/static-img/Hx2-ZvYk3CBeFXUK7_36y0TIh8T8D0PVCzIEU09GcslzCUzSOyDoqCcomolhjUh6OeRhjeoTmSsDROL9roKD2EPaY258sSsdOXu3vmfBQYwUP4J_t6qB0HQUarv6BdLtmf08eiH3_gwFOEvauDL_HXM73aPQd18YNoFFEOCGQ_z5rccbgl6rcIAg4dbaBO7d.jpg"&gt;&lt;/p&gt;&lt;p&gt;</w:t>
      </w:r>
      <w:r>
        <w:rPr>
          <w:sz w:val="32"/>
          <w:szCs w:val="32"/>
        </w:rPr>
        <w:t>尽管肉食系动物被视为冷酷无情，但它们也拥有复杂的情感世界。在野生黑豹家族中，有观察到母豹与幼崽间深厚的情感联系，以及兄弟姐妹间相互依偎、共享温暖这一现象。此外，即使是大型猛禽如鹰隼，也展示出了家庭团结和忠诚度，其巢穴通常由配偶共同守护，不容许任何侵犯。</w:t>
      </w:r>
      <w:r>
        <w:rPr>
          <w:sz w:val="32"/>
          <w:szCs w:val="32"/>
        </w:rPr>
        <w:t>&lt;/p&gt;&lt;p&gt;</w:t>
      </w:r>
      <w:r>
        <w:rPr>
          <w:sz w:val="32"/>
          <w:szCs w:val="32"/>
        </w:rPr>
        <w:t>联盟形式</w:t>
      </w:r>
      <w:r>
        <w:rPr>
          <w:sz w:val="32"/>
          <w:szCs w:val="32"/>
        </w:rPr>
        <w:t>&lt;/p&gt;&lt;p&gt;&lt;img src="/static-img/YGSk0KSNE_VYC50xTWTplkTIh8T8D0PVCzIEU09GcslzCUzSOyDoqCcomolhjUh6OeRhjeoTmSsDROL9roKD2EPaY258sSsdOXu3vmfBQYwUP4J_t6qB0HQUarv6BdLtmf08eiH3_gwFOEvauDL_HXM73aPQd18YNoFFEOCGQ_z5rccbgl6rcIAg4dbaBO7d.jpg"&gt;&lt;/p&gt;&lt;p&gt;</w:t>
      </w:r>
      <w:r>
        <w:rPr>
          <w:sz w:val="32"/>
          <w:szCs w:val="32"/>
        </w:rPr>
        <w:t>一些更加灵活且需要适应多样化环境条件的肉食性生物，如狐狸等，便采用了联盟形式来抵御天敌。狐狸常常与松鼠或鸟类建立暂时性的伙伴关系，当它面临危险时，可以迅速逃离，而其伙伴则作为诱饵吸引攻击者，使狐狸得以逃脱危境，这种策略展现了它们高度灵活且能够根据情况调整行为方式。</w:t>
      </w:r>
      <w:r>
        <w:rPr>
          <w:sz w:val="32"/>
          <w:szCs w:val="32"/>
        </w:rPr>
        <w:t>&lt;/p&gt;&lt;p&gt;</w:t>
      </w:r>
      <w:r>
        <w:rPr>
          <w:sz w:val="32"/>
          <w:szCs w:val="32"/>
        </w:rPr>
        <w:t>信息共享</w:t>
      </w:r>
      <w:r>
        <w:rPr>
          <w:sz w:val="32"/>
          <w:szCs w:val="32"/>
        </w:rPr>
        <w:t>&lt;/p&gt;&lt;p&gt;</w:t>
      </w:r>
      <w:r>
        <w:rPr>
          <w:sz w:val="32"/>
          <w:szCs w:val="32"/>
        </w:rPr>
        <w:t>研究表明，大型犬科如狼或狗都具备良好的沟通能力，它们可以通过耳朵动作、尾巴姿态以及嗅觉传递信息。此外，某些捕手鱼也具有交流技巧，比如使用特殊信号来指示潜藏点或警告同伴潜行者的接近，这样的信息分享对于提高捕捉效率至关重要。</w:t>
      </w:r>
      <w:r>
        <w:rPr>
          <w:sz w:val="32"/>
          <w:szCs w:val="32"/>
        </w:rPr>
        <w:t>&lt;/p&gt;&lt;p&gt;</w:t>
      </w:r>
      <w:r>
        <w:rPr>
          <w:sz w:val="32"/>
          <w:szCs w:val="32"/>
        </w:rPr>
        <w:t>灵活性与适应力</w:t>
      </w:r>
      <w:r>
        <w:rPr>
          <w:sz w:val="32"/>
          <w:szCs w:val="32"/>
        </w:rPr>
        <w:t>&lt;/p&gt;&lt;p&gt;</w:t>
      </w:r>
      <w:r>
        <w:rPr>
          <w:sz w:val="32"/>
          <w:szCs w:val="32"/>
        </w:rPr>
        <w:t>最终，“联谊”并不意味着一种固定的模式，而是一系列可调节的手段。随着环境变化及资源分布变化，来自不同背景但都属于兽类界内部分支（比如猫科）的个体需要不断学习新的社交技能以便更好地适应新情况。这一点尤其反映出这些看似坚硬的心理素质其实也是非常柔韧并善于调整自己以求生存之道。</w:t>
      </w:r>
      <w:r>
        <w:rPr>
          <w:sz w:val="32"/>
          <w:szCs w:val="32"/>
        </w:rPr>
        <w:t>&lt;/p&gt;&lt;p&gt;&lt;a href = "/doc/778667-</w:t>
      </w:r>
      <w:r>
        <w:rPr>
          <w:sz w:val="32"/>
          <w:szCs w:val="32"/>
        </w:rPr>
        <w:t>獠牙交错的友谊探索肉食动物联谊的奥秘</w:t>
      </w:r>
      <w:r>
        <w:rPr>
          <w:sz w:val="32"/>
          <w:szCs w:val="32"/>
        </w:rPr>
        <w:t>.doc" rel="alternate" download="778667-</w:t>
      </w:r>
      <w:r>
        <w:rPr>
          <w:sz w:val="32"/>
          <w:szCs w:val="32"/>
        </w:rPr>
        <w:t>獠牙交错的友谊探索肉食动物联谊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