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泉彩全集我的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小泉彩的作品就像是一扇窗，透过这扇窗，我可以窥见一个独特的世界，那里充满了对生活细腻的观察和深邃的情感表达。她的画作，就像是用色彩和线条编织出的诗篇，每一笔都蕴含着对人生、对自然的思考。</w:t>
      </w:r>
      <w:r>
        <w:rPr>
          <w:sz w:val="32"/>
          <w:szCs w:val="32"/>
        </w:rPr>
        <w:t>&lt;/p&gt;&lt;p&gt;&lt;img src="/static-img/LmeHDvAxGQWlQGH9omTFqmJCET_Bt19sL0CgzqtPI8h5CvSkh_AzV16JpuY4c_n8.jpg"&gt;&lt;/p&gt;&lt;p&gt;</w:t>
      </w:r>
      <w:r>
        <w:rPr>
          <w:sz w:val="32"/>
          <w:szCs w:val="32"/>
        </w:rPr>
        <w:t>我第一次接触到小泉彩的作品是在一次偶然的机会。那时候，我还只是个艺术新手，对于她这个名字并没有太多了解。但当我站在画廊前面，看着那幅幅光鲜亮丽却又带有几分忧郁意味的小泉彩作品时，我被深深吸引了。那些色调丰富、构图巧妙的小品，让我仿佛穿越到了一个宁静而又不失活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逐渐收集她的全集，每次翻开书页，都能找到新的灵感和启示。她的一些作品中，有的是以山水为主，画中的树木如同生命一样生长，在风雨中屹立；有的则是人物肖像，她捕捉到的每一丝表情都透露出一种温柔与坚韧。</w:t>
      </w:r>
      <w:r>
        <w:rPr>
          <w:sz w:val="32"/>
          <w:szCs w:val="32"/>
        </w:rPr>
        <w:t>&lt;/p&gt;&lt;p&gt;&lt;img src="/static-img/3j-qjCQGX67e0A4jgP8b9mJCET_Bt19sL0CgzqtPI8h5CvSkh_AzV16JpuY4c_n8.jpg"&gt;&lt;/p&gt;&lt;p&gt;</w:t>
      </w:r>
      <w:r>
        <w:rPr>
          <w:sz w:val="32"/>
          <w:szCs w:val="32"/>
        </w:rPr>
        <w:t>通过这些作品，我发现小泉彩不仅是一个技艺高超的艺术家，更是一个内心丰富的人物。她把自己的情感、思想以及对周围世界的一切体验，都融入到她的绘画之中。这让我意识到，无论是大师还是初学者，我们都应该不断地去学习，不断地去探索，因为美学就在我们身边，只要我们愿意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拿起那本小泉彩全集的时候，心里涌现出一种既自豪又谦逊的心情。我知道自己虽然远未达到那个层次，但正因为有了这样的启发和指引，我们才能更好地走在属于自己的艺术道路上。所以，如果你也是一个热爱美术或者只是一颗渴望创造的人，那么不要犹豫，把握住每一次机会，用心去欣赏，用心去学习，用心去创作，这样，你也许会发现，就像小泉彩一样，你也有你的“美学探索”。</w:t>
      </w:r>
      <w:r>
        <w:rPr>
          <w:sz w:val="32"/>
          <w:szCs w:val="32"/>
        </w:rPr>
        <w:t>&lt;/p&gt;&lt;p&gt;&lt;img src="/static-img/04DBM6Kkom4YDAvwHYGZumJCET_Bt19sL0CgzqtPI8h5CvSkh_AzV16JpuY4c_n8.jpg"&gt;&lt;/p&gt;&lt;p&gt;&lt;a href = "/doc/778699-</w:t>
      </w:r>
      <w:r>
        <w:rPr>
          <w:sz w:val="32"/>
          <w:szCs w:val="32"/>
        </w:rPr>
        <w:t>小泉彩全集我的美学探索</w:t>
      </w:r>
      <w:r>
        <w:rPr>
          <w:sz w:val="32"/>
          <w:szCs w:val="32"/>
        </w:rPr>
        <w:t>.doc" rel="alternate" download="778699-</w:t>
      </w:r>
      <w:r>
        <w:rPr>
          <w:sz w:val="32"/>
          <w:szCs w:val="32"/>
        </w:rPr>
        <w:t>小泉彩全集我的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