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色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：黄色的诗篇</w:t>
      </w:r>
      <w:r>
        <w:rPr>
          <w:sz w:val="32"/>
          <w:szCs w:val="32"/>
        </w:rPr>
        <w:t>&lt;/p&gt;&lt;p&gt;&lt;img src="/static-img/phYWxjRAjW9ZwUcwao2M0hJm1BzWPc2rd1CnVNEg8MkZ7k4BgzpPoc2qaEgtSh4Q.jpg"&gt;&lt;/p&gt;&lt;p&gt;</w:t>
      </w:r>
      <w:r>
        <w:rPr>
          <w:sz w:val="32"/>
          <w:szCs w:val="32"/>
        </w:rPr>
        <w:t>在这个春天，黄色是最耀眼的风景线。它不仅仅是一种颜色，更是一种情感，一种文化，一种生活态度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以黄为主题，不仅展示了自然界中独特而美丽的金色花朵，还深刻地探讨了黄色的哲学意义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、 生命之光</w:t>
      </w:r>
      <w:r>
        <w:rPr>
          <w:sz w:val="32"/>
          <w:szCs w:val="32"/>
        </w:rPr>
        <w:t>&lt;/p&gt;&lt;p&gt;&lt;img src="/static-img/23YjJ7oWz_DRfxj7naKDrxJm1BzWPc2rd1CnVNEg8MkZ7k4BgzpPoc2qaEgtSh4Q.jpg"&gt;&lt;/p&gt;&lt;p&gt;</w:t>
      </w:r>
      <w:r>
        <w:rPr>
          <w:sz w:val="32"/>
          <w:szCs w:val="32"/>
        </w:rPr>
        <w:t>黄色的力量源自生命本身，它代表着阳光和希望。在这次更新中，我们可以看到许多充满活力的画面，展现了生命力旺盛的植物和动物，这些都是对我们内心深处渴望生的呼唤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、 智慧与财富</w:t>
      </w:r>
      <w:r>
        <w:rPr>
          <w:sz w:val="32"/>
          <w:szCs w:val="32"/>
        </w:rPr>
        <w:t>&lt;/p&gt;&lt;p&gt;&lt;img src="/static-img/9gO22qJnQLrQNaww0xNiZBJm1BzWPc2rd1CnVNEg8MkZ7k4BgzpPoc2qaEgtSh4Q.jpg"&gt;&lt;/p&gt;&lt;p&gt;</w:t>
      </w:r>
      <w:r>
        <w:rPr>
          <w:sz w:val="32"/>
          <w:szCs w:val="32"/>
        </w:rPr>
        <w:t>古代文化将黄色与智慧和财富联系在一起。在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》中，我们可以看到许多象征财富和智慧的图案设计，这些都传达了一种对于知识和物质幸福的追求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 勇气与诚实</w:t>
      </w:r>
      <w:r>
        <w:rPr>
          <w:sz w:val="32"/>
          <w:szCs w:val="32"/>
        </w:rPr>
        <w:t>&lt;/p&gt;&lt;p&gt;&lt;img src="/static-img/8X3rUdFEDQJRZOSoBSNVLBJm1BzWPc2rd1CnVNEg8MkZ7k4BgzpPoc2qaEgtSh4Q.jpg"&gt;&lt;/p&gt;&lt;p&gt;</w:t>
      </w:r>
      <w:r>
        <w:rPr>
          <w:sz w:val="32"/>
          <w:szCs w:val="32"/>
        </w:rPr>
        <w:t>在一些故事或者角色设定中，主人公们往往穿着或佩戴着带有黄色元素的装备。这不仅是为了增加视觉效果，更是在暗示他们身上具有勇气与诚实等高尚品质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、 温暖与欢乐</w:t>
      </w:r>
      <w:r>
        <w:rPr>
          <w:sz w:val="32"/>
          <w:szCs w:val="32"/>
        </w:rPr>
        <w:t>&lt;/p&gt;&lt;p&gt;&lt;img src="/static-img/AlwMbhbnbTn9DNeLvkaGJxJm1BzWPc2rd1CnVNEg8MkZ7k4BgzpPoc2qaEgtSh4Q.jpg"&gt;&lt;/p&gt;&lt;p&gt;</w:t>
      </w:r>
      <w:r>
        <w:rPr>
          <w:sz w:val="32"/>
          <w:szCs w:val="32"/>
        </w:rPr>
        <w:t>无论是在日常生活还是节庆活动中，黄色的使用总能让人感到温暖和快乐。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》中的每一个细节，无论是服装设计还是场景布置，都透露出一种对生活中的小确幸的热爱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 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喜欢用不同方式来表达自己对于世界观念的一种理解。而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》的设计就是这样一幅作品，它通过不同的材料结合以及精巧的手工艺，将传统艺术元素融入到现代数字产品之中，为用户带来前所未有的视觉体验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、 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》的“金”字，也预示着这一系列产品将会继续向更高层次发展，不断创新，以满足不断变化的人类需求，同时也保持其独特而优雅的魅力。</w:t>
      </w:r>
      <w:r>
        <w:rPr>
          <w:sz w:val="32"/>
          <w:szCs w:val="32"/>
        </w:rPr>
        <w:t>&lt;/p&gt;&lt;p&gt;&lt;a href = "/doc/77882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的诗篇</w:t>
      </w:r>
      <w:r>
        <w:rPr>
          <w:sz w:val="32"/>
          <w:szCs w:val="32"/>
        </w:rPr>
        <w:t>.doc" rel="alternate" download="77882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色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