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耳洞文化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孔耳洞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孔：耳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魅力与挑战</w:t>
      </w:r>
      <w:r>
        <w:rPr>
          <w:sz w:val="32"/>
          <w:szCs w:val="32"/>
        </w:rPr>
        <w:t>&lt;/p&gt;&lt;p&gt;&lt;img src="/static-img/9gO2gws_44vhTiMOBCX86ixybI6FLWASvwRSuuMlL1A.jpg"&gt;&lt;/p&gt;&lt;p&gt;</w:t>
      </w:r>
      <w:r>
        <w:rPr>
          <w:sz w:val="32"/>
          <w:szCs w:val="32"/>
        </w:rPr>
        <w:t>在当今社会，耳洞文化已经成为一种流行的时尚潮流。随着年轻人对个性化装饰品越来越多的追求，“耳洞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一种创新的装饰方式，也逐渐走进了人们的视野。它不仅仅是简单的穿孔，更是一种表达自我、展示个性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“耳洞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魅力。在传统意义上，耳环和其他装饰品都是为了美观而存在。但是，“</w:t>
      </w:r>
      <w:r>
        <w:rPr>
          <w:sz w:val="32"/>
          <w:szCs w:val="32"/>
        </w:rPr>
        <w:t>earlobe texturing&amp;#34;</w:t>
      </w:r>
      <w:r>
        <w:rPr>
          <w:sz w:val="32"/>
          <w:szCs w:val="32"/>
        </w:rPr>
        <w:t>（简称“</w:t>
      </w:r>
      <w:r>
        <w:rPr>
          <w:sz w:val="32"/>
          <w:szCs w:val="32"/>
        </w:rPr>
        <w:t>ears piercing with texture”</w:t>
      </w:r>
      <w:r>
        <w:rPr>
          <w:sz w:val="32"/>
          <w:szCs w:val="32"/>
        </w:rPr>
        <w:t>或“</w:t>
      </w:r>
      <w:r>
        <w:rPr>
          <w:sz w:val="32"/>
          <w:szCs w:val="32"/>
        </w:rPr>
        <w:t>earlobe txt”</w:t>
      </w:r>
      <w:r>
        <w:rPr>
          <w:sz w:val="32"/>
          <w:szCs w:val="32"/>
        </w:rPr>
        <w:t>）却提供了一种全新的体验。这项技术涉及到在皮肤表面形成一定深度的小凹槽，然后再插入小型文本或图案设计，这样做不仅增加了装饰效果，还可以让佩戴者在日常生活中展现出独一无二的风格。</w:t>
      </w:r>
      <w:r>
        <w:rPr>
          <w:sz w:val="32"/>
          <w:szCs w:val="32"/>
        </w:rPr>
        <w:t>&lt;/p&gt;&lt;p&gt;&lt;img src="/static-img/a_FX-oq5_7my278YnGXZUIVmi6UrkFrsW_n2FTx82mjcEtN9lwFHNnpG_bY4p1obOcmzwmISIYfUAIx2NpVinYpSJWb_lXJiWlB4lAd0egB4K3uB35IXCipZFEXs9UMUtLOapgj8kA_Knn66mVPtgohUmK_EgYjzb648ZQ3CEvcF4cVH2lFWaOdAUrjGqTbvNaDmcVEpgx4McU2Bg_Traw.jpg"&gt;&lt;/p&gt;&lt;p&gt;</w:t>
      </w:r>
      <w:r>
        <w:rPr>
          <w:sz w:val="32"/>
          <w:szCs w:val="32"/>
        </w:rPr>
        <w:t>例如，一位名叫</w:t>
      </w:r>
      <w:r>
        <w:rPr>
          <w:sz w:val="32"/>
          <w:szCs w:val="32"/>
        </w:rPr>
        <w:t>Emily</w:t>
      </w:r>
      <w:r>
        <w:rPr>
          <w:sz w:val="32"/>
          <w:szCs w:val="32"/>
        </w:rPr>
        <w:t>的小女孩，她通过</w:t>
      </w:r>
      <w:r>
        <w:rPr>
          <w:sz w:val="32"/>
          <w:szCs w:val="32"/>
        </w:rPr>
        <w:t>ears piercing with texture</w:t>
      </w:r>
      <w:r>
        <w:rPr>
          <w:sz w:val="32"/>
          <w:szCs w:val="32"/>
        </w:rPr>
        <w:t>获得了一双带有她名字缩写字母“</w:t>
      </w:r>
      <w:r>
        <w:rPr>
          <w:sz w:val="32"/>
          <w:szCs w:val="32"/>
        </w:rPr>
        <w:t>E&amp;amp;M”</w:t>
      </w:r>
      <w:r>
        <w:rPr>
          <w:sz w:val="32"/>
          <w:szCs w:val="32"/>
        </w:rPr>
        <w:t>的精致文字设计。她每次去学校，都会因为这双特殊而又迷人的耳环而受到同学们羡慕的一片。我也曾听说过一个关于一位艺术家，他将自己的作品直接刻印于自己身体上的故事——他用</w:t>
      </w:r>
      <w:r>
        <w:rPr>
          <w:sz w:val="32"/>
          <w:szCs w:val="32"/>
        </w:rPr>
        <w:t>ears piercing with texture</w:t>
      </w:r>
      <w:r>
        <w:rPr>
          <w:sz w:val="32"/>
          <w:szCs w:val="32"/>
        </w:rPr>
        <w:t>将诗句纹理化，并用这些纹理作为他的艺术作品的一部分展览，这样的行为既是对个人自由表达的一种探索，也为</w:t>
      </w:r>
      <w:r>
        <w:rPr>
          <w:sz w:val="32"/>
          <w:szCs w:val="32"/>
        </w:rPr>
        <w:t>ears piercing with texture</w:t>
      </w:r>
      <w:r>
        <w:rPr>
          <w:sz w:val="32"/>
          <w:szCs w:val="32"/>
        </w:rPr>
        <w:t>注入了更多艺术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于其他任何形式的身体修饰，“</w:t>
      </w:r>
      <w:r>
        <w:rPr>
          <w:sz w:val="32"/>
          <w:szCs w:val="32"/>
        </w:rPr>
        <w:t>earlobe texturing”</w:t>
      </w:r>
      <w:r>
        <w:rPr>
          <w:sz w:val="32"/>
          <w:szCs w:val="32"/>
        </w:rPr>
        <w:t xml:space="preserve">并不缺乏挑战。首先，它需要专业的人才来完成，因为这种操作需要精确控制才能避免感染风险。而且，由于其特殊性，这类服务可能并不是所有 </w:t>
      </w:r>
      <w:r>
        <w:rPr>
          <w:sz w:val="32"/>
          <w:szCs w:val="32"/>
        </w:rPr>
        <w:t xml:space="preserve">Tattoo </w:t>
      </w:r>
      <w:r>
        <w:rPr>
          <w:sz w:val="32"/>
          <w:szCs w:val="32"/>
        </w:rPr>
        <w:t>或永久彩妆店都能提供。此外，对于一些更为敏感或者担忧健康问题的人来说，他们可能会犹豫是否要尝试这种创新但也略显冒险的事物。</w:t>
      </w:r>
      <w:r>
        <w:rPr>
          <w:sz w:val="32"/>
          <w:szCs w:val="32"/>
        </w:rPr>
        <w:t>&lt;/p&gt;&lt;p&gt;&lt;img src="/static-img/ad3CB1TZHflN4IxyCfVe84Vmi6UrkFrsW_n2FTx82mjcEtN9lwFHNnpG_bY4p1obOcmzwmISIYfUAIx2NpVinYpSJWb_lXJiWlB4lAd0egB4K3uB35IXCipZFEXs9UMUtLOapgj8kA_Knn66mVPtgohUmK_EgYjzb648ZQ3CEvcF4cVH2lFWaOdAUrjGqTbvNaDmcVEpgx4McU2Bg_Traw.jpg"&gt;&lt;/p&gt;&lt;p&gt;</w:t>
      </w:r>
      <w:r>
        <w:rPr>
          <w:sz w:val="32"/>
          <w:szCs w:val="32"/>
        </w:rPr>
        <w:t>尽管存在这样那样的挑战，但对于那些愿意尝试新事物、追求个性化风格的人来说，“</w:t>
      </w:r>
      <w:r>
        <w:rPr>
          <w:sz w:val="32"/>
          <w:szCs w:val="32"/>
        </w:rPr>
        <w:t>earlobe texturing”</w:t>
      </w:r>
      <w:r>
        <w:rPr>
          <w:sz w:val="32"/>
          <w:szCs w:val="32"/>
        </w:rPr>
        <w:t>无疑是一个值得考虑的事情。毕竟，在这个快速变化和多元文化交融的大时代背景下，每个人都渴望找到属于自己的独特之处，而</w:t>
      </w:r>
      <w:r>
        <w:rPr>
          <w:sz w:val="32"/>
          <w:szCs w:val="32"/>
        </w:rPr>
        <w:t>ears piercing with texture</w:t>
      </w:r>
      <w:r>
        <w:rPr>
          <w:sz w:val="32"/>
          <w:szCs w:val="32"/>
        </w:rPr>
        <w:t>正好填补了这一空白，为现代青年的时尚生活增添了一抹色彩和趣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选择的是传统还是创新，我们都应尊重每个人的选择，同时保持开放的心态去接受各种不同的审美观念。在这个充满可能性和变革的大环境中，或许未来还会有更多令人惊叹的手法被发明出来，以此来丰富我们的审美世界。</w:t>
      </w:r>
      <w:r>
        <w:rPr>
          <w:sz w:val="32"/>
          <w:szCs w:val="32"/>
        </w:rPr>
        <w:t>&lt;/p&gt;&lt;p&gt;&lt;img src="/static-img/2Hy6S-qUmIdCj88W__vwmYVmi6UrkFrsW_n2FTx82mjcEtN9lwFHNnpG_bY4p1obOcmzwmISIYfUAIx2NpVinYpSJWb_lXJiWlB4lAd0egB4K3uB35IXCipZFEXs9UMUtLOapgj8kA_Knn66mVPtgohUmK_EgYjzb648ZQ3CEvcF4cVH2lFWaOdAUrjGqTbvNaDmcVEpgx4McU2Bg_Traw.jpg"&gt;&lt;/p&gt;&lt;p&gt;&lt;a href = "/doc/779240-</w:t>
      </w:r>
      <w:r>
        <w:rPr>
          <w:sz w:val="32"/>
          <w:szCs w:val="32"/>
        </w:rPr>
        <w:t>耳洞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孔耳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魅力与挑战</w:t>
      </w:r>
      <w:r>
        <w:rPr>
          <w:sz w:val="32"/>
          <w:szCs w:val="32"/>
        </w:rPr>
        <w:t>.doc" rel="alternate" download="779240-</w:t>
      </w:r>
      <w:r>
        <w:rPr>
          <w:sz w:val="32"/>
          <w:szCs w:val="32"/>
        </w:rPr>
        <w:t>耳洞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孔耳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