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惩罚看守专用宠物的秘密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家名为“甜蜜惩罚”的特殊宠物店。这个名字听起来有点诡异，但实际上，它背后隐藏着一段奇妙的故事。</w:t>
      </w:r>
      <w:r>
        <w:rPr>
          <w:sz w:val="32"/>
          <w:szCs w:val="32"/>
        </w:rPr>
        <w:t>&lt;/p&gt;&lt;p&gt;&lt;img src="/static-img/Vm1_ybHAV3lEuDgvKX0-9JUeH9CLY1bU3uK4njBhTjsrZCHWd4d0_-8T7_H2R1qB.jpg"&gt;&lt;/p&gt;&lt;p&gt;</w:t>
      </w:r>
      <w:r>
        <w:rPr>
          <w:sz w:val="32"/>
          <w:szCs w:val="32"/>
        </w:rPr>
        <w:t>一、看守专用宠物的秘密</w:t>
      </w:r>
      <w:r>
        <w:rPr>
          <w:sz w:val="32"/>
          <w:szCs w:val="32"/>
        </w:rPr>
        <w:t>&lt;/p&gt;&lt;p&gt;</w:t>
      </w:r>
      <w:r>
        <w:rPr>
          <w:sz w:val="32"/>
          <w:szCs w:val="32"/>
        </w:rPr>
        <w:t>这家宠物店由一位年轻有才华的女子，艾米丽负责。她拥有天生的动物爱好者特质，能够与任何动物建立深厚的情感联系。然而，艾米丽并不仅仅是一位普通的宠物店主人，她还有一个秘密：她是看守专用宠物的人。</w:t>
      </w:r>
      <w:r>
        <w:rPr>
          <w:sz w:val="32"/>
          <w:szCs w:val="32"/>
        </w:rPr>
        <w:t>&lt;/p&gt;&lt;p&gt;&lt;img src="/static-img/lrDCdOXkbGvAq1UxGAYODJUeH9CLY1bU3uK4njBhTjsM1R1LQepKroHwJQyIQ8XzO58_SXDS0fT-GenwRV23qM7G54HLJmoEtZQsY4OAk6hZhRSrl2rBGy5T7PS68ECFkAWYhB1B02WcQMiCrQ_44jjq3QxL2lCdcXck2vR6s9zAL2YaHq8hi-nyO8Fq5B2L.jpg"&gt;&lt;/p&gt;&lt;p&gt;</w:t>
      </w:r>
      <w:r>
        <w:rPr>
          <w:sz w:val="32"/>
          <w:szCs w:val="32"/>
        </w:rPr>
        <w:t>甜蜜惩罚我是看守专用宠物免费观看</w:t>
      </w:r>
      <w:r>
        <w:rPr>
          <w:sz w:val="32"/>
          <w:szCs w:val="32"/>
        </w:rPr>
        <w:t>&lt;/p&gt;&lt;p&gt;</w:t>
      </w:r>
      <w:r>
        <w:rPr>
          <w:sz w:val="32"/>
          <w:szCs w:val="32"/>
        </w:rPr>
        <w:t>在某个清晨，当太阳升起时，艾米丽开始了她的日常工作。她温柔地照顾那些被遗忘或受伤的小生命，为它们带来希望和治愈。这就是所谓的“甜蜜惩罚”——一种对自己和动物都有益处的方式。在这里，每一次小小的心疼，都成为了爱与救赎之旅的一部分。</w:t>
      </w:r>
      <w:r>
        <w:rPr>
          <w:sz w:val="32"/>
          <w:szCs w:val="32"/>
        </w:rPr>
        <w:t>&lt;/p&gt;&lt;p&gt;&lt;img src="/static-img/97sgNudKlpsHAZlEXOKEa5UeH9CLY1bU3uK4njBhTjsM1R1LQepKroHwJQyIQ8XzO58_SXDS0fT-GenwRV23qM7G54HLJmoEtZQsY4OAk6hZhRSrl2rBGy5T7PS68ECFkAWYhB1B02WcQMiCrQ_44jjq3QxL2lCdcXck2vR6s9zAL2YaHq8hi-nyO8Fq5B2L.jpg"&gt;&lt;/p&gt;&lt;p&gt;</w:t>
      </w:r>
      <w:r>
        <w:rPr>
          <w:sz w:val="32"/>
          <w:szCs w:val="32"/>
        </w:rPr>
        <w:t>二、免费观看：隐私与安全</w:t>
      </w:r>
      <w:r>
        <w:rPr>
          <w:sz w:val="32"/>
          <w:szCs w:val="32"/>
        </w:rPr>
        <w:t>&lt;/p&gt;&lt;p&gt;</w:t>
      </w:r>
      <w:r>
        <w:rPr>
          <w:sz w:val="32"/>
          <w:szCs w:val="32"/>
        </w:rPr>
        <w:t>尽管“甜蜜惩罚”是一个开放式的地方，但是只有特别邀请的人才能进入其中最内心的地方，那里藏着一些神秘而珍贵的事物。这些事物不只是普通的猫咪和狗狗，而是有一些特殊能力或者需要特别关怀的小动物。对于外人来说，这些事情都是不可见和不可触摸的，因为这里涉及到隐私问题以及安全问题。</w:t>
      </w:r>
      <w:r>
        <w:rPr>
          <w:sz w:val="32"/>
          <w:szCs w:val="32"/>
        </w:rPr>
        <w:t>&lt;/p&gt;&lt;p&gt;&lt;img src="/static-img/jUYwOX4UDm9xVt945Z9j6ZUeH9CLY1bU3uK4njBhTjsM1R1LQepKroHwJQyIQ8XzO58_SXDS0fT-GenwRV23qM7G54HLJmoEtZQsY4OAk6hZhRSrl2rBGy5T7PS68ECFkAWYhB1B02WcQMiCrQ_44jjq3QxL2lCdcXck2vR6s9zAL2YaHq8hi-nyO8Fq5B2L.jpg"&gt;&lt;/p&gt;&lt;p&gt;</w:t>
      </w:r>
      <w:r>
        <w:rPr>
          <w:sz w:val="32"/>
          <w:szCs w:val="32"/>
        </w:rPr>
        <w:t>宝石般珍贵的小生命</w:t>
      </w:r>
      <w:r>
        <w:rPr>
          <w:sz w:val="32"/>
          <w:szCs w:val="32"/>
        </w:rPr>
        <w:t>&lt;/p&gt;&lt;p&gt;</w:t>
      </w:r>
      <w:r>
        <w:rPr>
          <w:sz w:val="32"/>
          <w:szCs w:val="32"/>
        </w:rPr>
        <w:t>每只小动物都像是宝石一般珍贵，它们有的聪明过人，有的是勇敢无畏，有的是温顺可亲。但他们之间也有共同点，那就是它们都是需要被保护和呵护的人类朋友无法给予足够关注的问题儿童。在这里，每个角落都充满了生活力的气息，无论是耳朵灵敏得像天线一样高聒聒地探索周围环境还是尾巴摇曳如同舞蹈般优雅地表达情感，这一切都是如此真实又令人心动。</w:t>
      </w:r>
      <w:r>
        <w:rPr>
          <w:sz w:val="32"/>
          <w:szCs w:val="32"/>
        </w:rPr>
        <w:t>&lt;/p&gt;&lt;p&gt;&lt;img src="/static-img/j0vUeBPu8LFQT29kuJyBY5UeH9CLY1bU3uK4njBhTjsM1R1LQepKroHwJQyIQ8XzO58_SXDS0fT-GenwRV23qM7G54HLJmoEtZQsY4OAk6hZhRSrl2rBGy5T7PS68ECFkAWYhB1B02WcQMiCrQ_44jjq3QxL2lCdcXck2vR6s9zAL2YaHq8hi-nyO8Fq5B2L.jpg"&gt;&lt;/p&gt;&lt;p&gt;</w:t>
      </w:r>
      <w:r>
        <w:rPr>
          <w:sz w:val="32"/>
          <w:szCs w:val="32"/>
        </w:rPr>
        <w:t>三、自由选择：了解它背后的含义</w:t>
      </w:r>
      <w:r>
        <w:rPr>
          <w:sz w:val="32"/>
          <w:szCs w:val="32"/>
        </w:rPr>
        <w:t>&lt;/p&gt;&lt;p&gt;</w:t>
      </w:r>
      <w:r>
        <w:rPr>
          <w:sz w:val="32"/>
          <w:szCs w:val="32"/>
        </w:rPr>
        <w:t>对于那些渴望了解更多关于这种特殊服务的人来说，他们可以通过访问网站或者直接走进门店来获得更多信息。不管你是否决定成为这家机构的一员，你都会发现那里隐藏着许多惊喜。而当你真正参与其中的时候，你会理解到“自由选择”这个词背后的深刻意义——它不仅仅意味着权利，也意味着责任，以及对待他人的尊重与理解。</w:t>
      </w:r>
      <w:r>
        <w:rPr>
          <w:sz w:val="32"/>
          <w:szCs w:val="32"/>
        </w:rPr>
        <w:t>&lt;/p&gt;&lt;p&gt;</w:t>
      </w:r>
      <w:r>
        <w:rPr>
          <w:sz w:val="32"/>
          <w:szCs w:val="32"/>
        </w:rPr>
        <w:t>爱与责任交织成网状关系链条</w:t>
      </w:r>
      <w:r>
        <w:rPr>
          <w:sz w:val="32"/>
          <w:szCs w:val="32"/>
        </w:rPr>
        <w:t>&lt;/p&gt;&lt;p&gt;</w:t>
      </w:r>
      <w:r>
        <w:rPr>
          <w:sz w:val="32"/>
          <w:szCs w:val="32"/>
        </w:rPr>
        <w:t>在这样的氛围中，不断有人前来寻求帮助或慰问。这并非单纯的一个互动过程，而是一个全方位的情感纽带形成过程。当人们以不同的方式去支持别人时，即使是在微不足道的事情上，也能激发出巨大的力量。如果说爱是一种简单而普遍的情感的话，那么责任则更像是情感世界中的另一种语言，它让我们更加明白自己的存在价值，并且学会如何去支撑他人，就像树木间相互依靠一样，让整个社区更加繁荣昌盛。</w:t>
      </w:r>
      <w:r>
        <w:rPr>
          <w:sz w:val="32"/>
          <w:szCs w:val="32"/>
        </w:rPr>
        <w:t>&lt;/p&gt;&lt;p&gt;</w:t>
      </w:r>
      <w:r>
        <w:rPr>
          <w:sz w:val="32"/>
          <w:szCs w:val="32"/>
        </w:rPr>
        <w:t>四、超越界限：跨越文化差异探索共鸣点</w:t>
      </w:r>
      <w:r>
        <w:rPr>
          <w:sz w:val="32"/>
          <w:szCs w:val="32"/>
        </w:rPr>
        <w:t>&lt;/p&gt;&lt;p&gt;</w:t>
      </w:r>
      <w:r>
        <w:rPr>
          <w:sz w:val="32"/>
          <w:szCs w:val="32"/>
        </w:rPr>
        <w:t>在现代社会，我们经常听到关于跨文化交流的问题，无论是在商业层面还是个人层面，都存在沟通障碍。而在这样一个充满包容性的空间里，即使来自不同背景和文化的人们也能找到共同语言。一边享受自然美景，一边观察那些正在发生的事情，对于想象力丰富且愿意开阔视野的大众来说，这样的场景简直令人难以抗拒。而如果你曾经体验过这种感觉，你一定会知道这是多么难得且宝贵的一次机会——因为即便是在全球化时代，我们之间仍然存在很多未知领域等待我们去揭开面纱，并从中汲取知识财富，从而推动人类文明向前迈进一步步。</w:t>
      </w:r>
      <w:r>
        <w:rPr>
          <w:sz w:val="32"/>
          <w:szCs w:val="32"/>
        </w:rPr>
        <w:t>&lt;/p&gt;&lt;p&gt;</w:t>
      </w:r>
      <w:r>
        <w:rPr>
          <w:sz w:val="32"/>
          <w:szCs w:val="32"/>
        </w:rPr>
        <w:t>认识自我，从分享中找回平衡点</w:t>
      </w:r>
      <w:r>
        <w:rPr>
          <w:sz w:val="32"/>
          <w:szCs w:val="32"/>
        </w:rPr>
        <w:t>&lt;/p&gt;&lt;p&gt;</w:t>
      </w:r>
      <w:r>
        <w:rPr>
          <w:sz w:val="32"/>
          <w:szCs w:val="32"/>
        </w:rPr>
        <w:t>当我们沉浸于这样的活动中，我们不仅能够认识自我，更能够从分享中找回平衡点。这正是</w:t>
      </w:r>
      <w:r>
        <w:rPr>
          <w:sz w:val="32"/>
          <w:szCs w:val="32"/>
        </w:rPr>
        <w:t>&amp;#34;</w:t>
      </w:r>
      <w:r>
        <w:rPr>
          <w:sz w:val="32"/>
          <w:szCs w:val="32"/>
        </w:rPr>
        <w:t>甜蜜惩罚</w:t>
      </w:r>
      <w:r>
        <w:rPr>
          <w:sz w:val="32"/>
          <w:szCs w:val="32"/>
        </w:rPr>
        <w:t>&amp;#34;</w:t>
      </w:r>
      <w:r>
        <w:rPr>
          <w:sz w:val="32"/>
          <w:szCs w:val="32"/>
        </w:rPr>
        <w:t>提供给我们的礼品之一——无论你的身份如何，在此所有人的声音都能得到倾听，无论你的需求是什么，在此所有人的需求都将得到满足。你可以成为那个倾听者，也可以成为那个被倾听者；你可以成为那个人也可以成为其他任何角色，只要你愿意尝试一下就好了。此外，如果想要进一步了解更多关于这一切，请随时加入我们的社区，以免错过任何更新或改变！</w:t>
      </w:r>
      <w:r>
        <w:rPr>
          <w:sz w:val="32"/>
          <w:szCs w:val="32"/>
        </w:rPr>
        <w:t>&lt;/p&gt;&lt;p&gt;</w:t>
      </w:r>
      <w:r>
        <w:rPr>
          <w:sz w:val="32"/>
          <w:szCs w:val="32"/>
        </w:rPr>
        <w:t>最后，让我们一起拥抱这样的理念吧：“</w:t>
      </w:r>
      <w:r>
        <w:rPr>
          <w:sz w:val="32"/>
          <w:szCs w:val="32"/>
        </w:rPr>
        <w:t xml:space="preserve">Sweet Punishment, the Guardian&amp;#39;s Special Pet — Free to Watch.” </w:t>
      </w:r>
      <w:r>
        <w:rPr>
          <w:sz w:val="32"/>
          <w:szCs w:val="32"/>
        </w:rPr>
        <w:t>在这个充满希望的地方，每个人都是彼此之间连接线上的重要节点，没有谁是不必要的一环，因为每一个人皆有其独特之处，可以为这个世界带来色彩，使其变得更加丰富多彩。</w:t>
      </w:r>
      <w:r>
        <w:rPr>
          <w:sz w:val="32"/>
          <w:szCs w:val="32"/>
        </w:rPr>
        <w:t>&lt;/p&gt;&lt;p&gt;&lt;a href = "/doc/779465-</w:t>
      </w:r>
      <w:r>
        <w:rPr>
          <w:sz w:val="32"/>
          <w:szCs w:val="32"/>
        </w:rPr>
        <w:t>甜蜜惩罚看守专用宠物的秘密之恋</w:t>
      </w:r>
      <w:r>
        <w:rPr>
          <w:sz w:val="32"/>
          <w:szCs w:val="32"/>
        </w:rPr>
        <w:t>.doc" rel="alternate" download="779465-</w:t>
      </w:r>
      <w:r>
        <w:rPr>
          <w:sz w:val="32"/>
          <w:szCs w:val="32"/>
        </w:rPr>
        <w:t>甜蜜惩罚看守专用宠物的秘密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