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曜的泪水西施之悲与荣耀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荣耀与痛苦交织</w:t>
      </w:r>
      <w:r>
        <w:rPr>
          <w:sz w:val="32"/>
          <w:szCs w:val="32"/>
        </w:rPr>
        <w:t>&lt;/p&gt;&lt;p&gt;&lt;img src="/static-img/6_sjH0ZtuOZUkH5jQIbaJlaom8lSd8FEGOnOlFuWpOSFnxAEb_1rKmjtk9tE50Mm.jpg"&gt;&lt;/p&gt;&lt;p&gt;</w:t>
      </w:r>
      <w:r>
        <w:rPr>
          <w:sz w:val="32"/>
          <w:szCs w:val="32"/>
        </w:rPr>
        <w:t>在王者荣耀的舞台上，名为曜的英雄以其独特的战斗风格和深邃的情感内涵，成为了玩家们心目中的传奇。然而，在某一次激烈对决中，曜不仅展示了他超凡脱俗的战斗技巧，更是展现了他深藏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施之悲</w:t>
      </w:r>
      <w:r>
        <w:rPr>
          <w:sz w:val="32"/>
          <w:szCs w:val="32"/>
        </w:rPr>
        <w:t>&lt;/p&gt;&lt;p&gt;&lt;img src="/static-img/1TImgEkvUwaFhOn54LhBjVaom8lSd8FEGOnOlFuWpOQSp7EIvzfxQlSODax5_yF8RK7IqSYpAMVltLIZSDBtrNTz9R65n2PN4sSXkXrywJzWhr8eSHS82bRcwJv0LvMw2Xihtk87s5-cwAmoMhtoCA.jpg"&gt;&lt;/p&gt;&lt;p&gt;</w:t>
      </w:r>
      <w:r>
        <w:rPr>
          <w:sz w:val="32"/>
          <w:szCs w:val="32"/>
        </w:rPr>
        <w:t>面对强敌而战，西施这个角色被安排在了一旁默默支持。她的存在并不只是为了提供视觉上的美丽，而是在紧要关头给予曜勇气和力量。然而，当她看到自己的伙伴因为自己而陷入困境时，她的心中充满了无尽的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望中的坚持</w:t>
      </w:r>
      <w:r>
        <w:rPr>
          <w:sz w:val="32"/>
          <w:szCs w:val="32"/>
        </w:rPr>
        <w:t>&lt;/p&gt;&lt;p&gt;&lt;img src="/static-img/OVf7fyZE8iUf50NJmBkOEVaom8lSd8FEGOnOlFuWpOQSp7EIvzfxQlSODax5_yF8RK7IqSYpAMVltLIZSDBtrNTz9R65n2PN4sSXkXrywJzWhr8eSHS82bRcwJv0LvMw2Xihtk87s5-cwAmoMhtoCA.jpg"&gt;&lt;/p&gt;&lt;p&gt;</w:t>
      </w:r>
      <w:r>
        <w:rPr>
          <w:sz w:val="32"/>
          <w:szCs w:val="32"/>
        </w:rPr>
        <w:t>尽管西施知道自己的能力无法直接影响战斗，但她选择站出来，用她的存在来鼓励曜。在最关键的时候，她用眼神传递出一丝希望，让对方能够找到前行的力量。这份牺牲精神让人感动，也让王者的观众们更加珍惜每一次团队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抬手致敬</w:t>
      </w:r>
      <w:r>
        <w:rPr>
          <w:sz w:val="32"/>
          <w:szCs w:val="32"/>
        </w:rPr>
        <w:t>&lt;/p&gt;&lt;p&gt;&lt;img src="/static-img/9hIDnOT4IeHA1mE2Iohvklaom8lSd8FEGOnOlFuWpOQSp7EIvzfxQlSODax5_yF8RK7IqSYpAMVltLIZSDBtrNTz9R65n2PN4sSXkXrywJzWhr8eSHS82bRcwJv0LvMw2Xihtk87s5-cwAmoMhtoCA.jpg"&gt;&lt;/p&gt;&lt;p&gt;</w:t>
      </w:r>
      <w:r>
        <w:rPr>
          <w:sz w:val="32"/>
          <w:szCs w:val="32"/>
        </w:rPr>
        <w:t>当最后一局结束，一切尘埃落定后，不可避免地会有胜者和败者。但是，在这一刻，有一个场景触动了无数人的心弦——王者荣耀曜把西施顶哭了。在那个瞬间，每个参与过这场较量的人都感觉到了那份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誉与遗憾并存</w:t>
      </w:r>
      <w:r>
        <w:rPr>
          <w:sz w:val="32"/>
          <w:szCs w:val="32"/>
        </w:rPr>
        <w:t>&lt;/p&gt;&lt;p&gt;&lt;img src="/static-img/XQOfIzNOmshwvpuj_4JGNVaom8lSd8FEGOnOlFuWpOQSp7EIvzfxQlSODax5_yF8RK7IqSYpAMVltLIZSDBtrNTz9R65n2PN4sSXkXrywJzWhr8eSHS82bRcwJv0LvMw2Xihtk87s5-cwAmoMhtoCA.jpg"&gt;&lt;/p&gt;&lt;p&gt;</w:t>
      </w:r>
      <w:r>
        <w:rPr>
          <w:sz w:val="32"/>
          <w:szCs w:val="32"/>
        </w:rPr>
        <w:t>虽然赢得比赛带来了喜悦，但同时也伴随着对于失去友情、失去信任以及失去理想的一种遗憾。当所有胜利都变得空洞，没有任何人能够真正理解那些沉默背后的故事，那些不言而喻的情感波澜。而这些，都源于那段简单却又复杂至极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画面，就像是一首永远不会消逝的情歌，它将在每个人心里留下不可磨灭的一笔。如果有一天，我们能完全理解这种情感，那么我们也许就能更好地理解生命本身，以及我们所追求的是什么。在这样的意义上，“王者荣耀曜把西施顶哭了”不仅仅是一个游戏事件，它代表了一种无声但深刻的情感交流。</w:t>
      </w:r>
      <w:r>
        <w:rPr>
          <w:sz w:val="32"/>
          <w:szCs w:val="32"/>
        </w:rPr>
        <w:t>&lt;/p&gt;&lt;p&gt;&lt;a href = "/doc/779589-</w:t>
      </w:r>
      <w:r>
        <w:rPr>
          <w:sz w:val="32"/>
          <w:szCs w:val="32"/>
        </w:rPr>
        <w:t>曜的泪水西施之悲与荣耀的代价</w:t>
      </w:r>
      <w:r>
        <w:rPr>
          <w:sz w:val="32"/>
          <w:szCs w:val="32"/>
        </w:rPr>
        <w:t>.doc" rel="alternate" download="779589-</w:t>
      </w:r>
      <w:r>
        <w:rPr>
          <w:sz w:val="32"/>
          <w:szCs w:val="32"/>
        </w:rPr>
        <w:t>曜的泪水西施之悲与荣耀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