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了都要爱铃声那些永远的旋律与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有些事情是无论如何也不能被忘却的，尤其是那些与我们的记忆紧密相连的声音。这些声音，或许是一首歌曲，一段旋律，甚至是一段录音，它们就像时间的河流一样，无声地流淌着我们对过去的怀念和对未来的憧憬。</w:t>
      </w:r>
      <w:r>
        <w:rPr>
          <w:sz w:val="32"/>
          <w:szCs w:val="32"/>
        </w:rPr>
        <w:t>&lt;/p&gt;&lt;p&gt;&lt;img src="/static-img/xJZhH7SnmrLtJt-2-nh2dloCvO09K6XcfuCak82rttkZ7k4BgzpPoc2qaEgtSh4Q.png"&gt;&lt;/p&gt;&lt;p&gt;</w:t>
      </w:r>
      <w:r>
        <w:rPr>
          <w:sz w:val="32"/>
          <w:szCs w:val="32"/>
        </w:rPr>
        <w:t>首先，我们可以从人生的起点说起，那一刻，当我们第一次听到母亲温柔的声音时，是不是感觉到了一种前所未有的温暖和安全？那份声音，就像是生命之树上的第一片叶子，悄然萌生，在我们的心灵深处扎下根来。随着时间的推移，这个声音成为了我们最亲切、最可靠的情感支柱。</w:t>
      </w:r>
      <w:r>
        <w:rPr>
          <w:sz w:val="32"/>
          <w:szCs w:val="32"/>
        </w:rPr>
        <w:t>&lt;/p&gt;&lt;p&gt;</w:t>
      </w:r>
      <w:r>
        <w:rPr>
          <w:sz w:val="32"/>
          <w:szCs w:val="32"/>
        </w:rPr>
        <w:t>其次，当一个人走向成熟，他们会开始尝试各种不同的生活方式，每一次选择都会伴随着新的音乐体验。这时候，那些曾经陪伴过他们青春岁月的小提琴曲或摇滚乐，不仅仅是耳朵听到的旋律，更是心灵深处回响的历史。在这个过程中，“死了都要爱铃声”这句话逐渐显得不再是一个简单的话语，而是一个关于永恒记忆和情感连接的心灵哲学。</w:t>
      </w:r>
      <w:r>
        <w:rPr>
          <w:sz w:val="32"/>
          <w:szCs w:val="32"/>
        </w:rPr>
        <w:t>&lt;/p&gt;&lt;p&gt;&lt;img src="/static-img/DHy-cPGUQgrp0usxbQvtlFoCvO09K6XcfuCak82rttkZ7k4BgzpPoc2qaEgtSh4Q.png"&gt;&lt;/p&gt;&lt;p&gt;</w:t>
      </w:r>
      <w:r>
        <w:rPr>
          <w:sz w:val="32"/>
          <w:szCs w:val="32"/>
        </w:rPr>
        <w:t>再者，在一些特别的时候，比如毕业典礼、结婚纪念日或者是在朋友间的一次聚会，我们总会有意想不到地听到某首曾经让自己激动又悲伤、快乐又忧伤的老歌。那一刻，我们仿佛穿越回那个时代，与过去重逢，也许眼泪就会自然而然地涟涟，但这种泪水，却充满了珍惜和赞美，因为它们证明了那些声音依然能触及我们的内心世界，让我们重新体验那些无法言说的感情。</w:t>
      </w:r>
      <w:r>
        <w:rPr>
          <w:sz w:val="32"/>
          <w:szCs w:val="32"/>
        </w:rPr>
        <w:t>&lt;/p&gt;&lt;p&gt;</w:t>
      </w:r>
      <w:r>
        <w:rPr>
          <w:sz w:val="32"/>
          <w:szCs w:val="32"/>
        </w:rPr>
        <w:t>此外，对于一些艺术家来说，音乐不仅仅是一种表达手段，更是一种传递情感的手写信件。他们通过自己的作品，将自己的思想、梦想乃至痛苦转化为语言中的音符，用这些音符去唤醒沉睡的心灵，用这些旋律去抚慰孤独的心房。在这样的情况下，“死了都要爱铃声”更像是一个关于创作力量和艺术精神的一个宣言，它告诉人们，即使面对死亡，也应该继续追求美好的事物，因为它本身就是一种超越时间空间界限的情感交流。</w:t>
      </w:r>
      <w:r>
        <w:rPr>
          <w:sz w:val="32"/>
          <w:szCs w:val="32"/>
        </w:rPr>
        <w:t>&lt;/p&gt;&lt;p&gt;&lt;img src="/static-img/2eKw-zBffnyqbS3CAdbXRFoCvO09K6XcfuCak82rttkZ7k4BgzpPoc2qaEgtSh4Q.jpg"&gt;&lt;/p&gt;&lt;p&gt;</w:t>
      </w:r>
      <w:r>
        <w:rPr>
          <w:sz w:val="32"/>
          <w:szCs w:val="32"/>
        </w:rPr>
        <w:t>最后，在现代社会里，“死了都要爱铃声”这一观念也被应用到了科技领域，比如智能助手能够根据用户习惯播放特定的背景音乐，以营造出更加舒适愉悦的环境。而对于那些失去了亲人的人来说，这样的技术可能成为一个小小安慰，因为它能让他们在没有亲人的时候听到熟悉的声音，从而暂时缓解一下悲伤的情绪。</w:t>
      </w:r>
      <w:r>
        <w:rPr>
          <w:sz w:val="32"/>
          <w:szCs w:val="32"/>
        </w:rPr>
        <w:t>&lt;/p&gt;&lt;p&gt;</w:t>
      </w:r>
      <w:r>
        <w:rPr>
          <w:sz w:val="32"/>
          <w:szCs w:val="32"/>
        </w:rPr>
        <w:t>综上所述，“死了都要爱铃声”的含义远远超出了单纯的一个字面意义，它反映的是人类对于美好记忆以及情感纽带坚守不放的一种强烈渴望，以及那种即使在最艰难的情况下，也愿意用心去聆听并珍视每一个瞬间的声音。这正是为什么无论何时何地，只要有人愿意倾听，那些永恒的地球之歌——“我只知道你，我只知道你”，就会继续在人们心里回荡下去。</w:t>
      </w:r>
      <w:r>
        <w:rPr>
          <w:sz w:val="32"/>
          <w:szCs w:val="32"/>
        </w:rPr>
        <w:t>&lt;/p&gt;&lt;p&gt;&lt;img src="/static-img/CjOAZ58geiIaJZa4F__S-VoCvO09K6XcfuCak82rttkZ7k4BgzpPoc2qaEgtSh4Q.jpg"&gt;&lt;/p&gt;&lt;p&gt;&lt;a href = "/doc/779731-</w:t>
      </w:r>
      <w:r>
        <w:rPr>
          <w:sz w:val="32"/>
          <w:szCs w:val="32"/>
        </w:rPr>
        <w:t>死了都要爱铃声那些永远的旋律与情感纽带</w:t>
      </w:r>
      <w:r>
        <w:rPr>
          <w:sz w:val="32"/>
          <w:szCs w:val="32"/>
        </w:rPr>
        <w:t>.doc" rel="alternate" download="779731-</w:t>
      </w:r>
      <w:r>
        <w:rPr>
          <w:sz w:val="32"/>
          <w:szCs w:val="32"/>
        </w:rPr>
        <w:t>死了都要爱铃声那些永远的旋律与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