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情邻居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社区友好的温暖举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Qp8RS133NGtVLUtMbP6DbhFnXxlUhjSgkWPMOuU7IZty44gu00XBYQ7fV9wCM5Ze.jpg"&gt;&lt;/p&gt;&lt;p&gt;</w:t>
      </w:r>
      <w:r>
        <w:rPr>
          <w:sz w:val="32"/>
          <w:szCs w:val="32"/>
        </w:rPr>
        <w:t>在一个普通的城市里，有一群人，他们用自己的方式改变了周围的环境。他们不仅仅是住在一起的人，更是一群心怀同情、乐于助人的好邻居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这些热情的邻居共同组织了一系列活动，旨在增进彼此之间的了解，并通过帮助他人来展示社区的美好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做？</w:t>
      </w:r>
      <w:r>
        <w:rPr>
          <w:sz w:val="32"/>
          <w:szCs w:val="32"/>
        </w:rPr>
        <w:t>&lt;/p&gt;&lt;p&gt;&lt;img src="/static-img/IZSTKtCgmJbY9rjSg6P96BFnXxlUhjSgkWPMOuU7IZty44gu00XBYQ7fV9wCM5Ze.jpg"&gt;&lt;/p&gt;&lt;p&gt;</w:t>
      </w:r>
      <w:r>
        <w:rPr>
          <w:sz w:val="32"/>
          <w:szCs w:val="32"/>
        </w:rPr>
        <w:t>每个人都有着不同的原因去参与这些活动。有的因为想要让自己生活更充实，有的则希望能够为社会贡献一份力量。而对于一些新搬来的居民来说，这样的活动也成为了融入新环境的一个很好的机会，让大家都能感受到被接纳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zM_aaCPX6asWTZbTVdnd6BFnXxlUhjSgkWPMOuU7IZty44gu00XBYQ7fV9wCM5Ze.jpg"&gt;&lt;/p&gt;&lt;p&gt;</w:t>
      </w:r>
      <w:r>
        <w:rPr>
          <w:sz w:val="32"/>
          <w:szCs w:val="32"/>
        </w:rPr>
        <w:t>首先，热情的邻居们成立了一个小组，负责策划和执行各种社交活动。这包括定期举办聚会、清洁公园等公共场所，还有志愿服务项目，比如帮助老弱病残以及环保宣传教育。在这些过程中，每个人的技能和特长都得到了发挥，从而形成了一个互相支持、共同成长的小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效果？</w:t>
      </w:r>
      <w:r>
        <w:rPr>
          <w:sz w:val="32"/>
          <w:szCs w:val="32"/>
        </w:rPr>
        <w:t>&lt;/p&gt;&lt;p&gt;&lt;img src="/static-img/5xikaeOsiLbPSXz6bSTd1BFnXxlUhjSgkWPMOuU7IZty44gu00XBYQ7fV9wCM5Ze.jpg"&gt;&lt;/p&gt;&lt;p&gt;</w:t>
      </w:r>
      <w:r>
        <w:rPr>
          <w:sz w:val="32"/>
          <w:szCs w:val="32"/>
        </w:rPr>
        <w:t>经过一年多时间的努力，这个社区发生了显著变化。居民们相互认识更多，也更加关心彼此的事务。例如，在一次大雨后，一位老太太因忘记拿伞而淋湿，被紧急送到医院治疗，而这次事件却引起了大家对她的关注，最终她还收到了许多慰问品。此外，由于大家积极参与环保工作，整个社区变得更加绿色与宜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是什么？</w:t>
      </w:r>
      <w:r>
        <w:rPr>
          <w:sz w:val="32"/>
          <w:szCs w:val="32"/>
        </w:rPr>
        <w:t>&lt;/p&gt;&lt;p&gt;&lt;img src="/static-img/-8yUqMvvnySWsAxYOYYEQBFnXxlUhjSgkWPMOuU7IZty44gu00XBYQ7fV9wCM5Ze.jpg"&gt;&lt;/p&gt;&lt;p&gt;</w:t>
      </w:r>
      <w:r>
        <w:rPr>
          <w:sz w:val="32"/>
          <w:szCs w:val="32"/>
        </w:rPr>
        <w:t>当然，没有什么事物是完美无缺的。在这个过程中，也遇到了一些挑战。一部分居民由于种种原因没有参加过任何活动，因此与其他成员之间存在一定的心理隔阂；还有的是，由于资源有限，不所有提出的想法都能得到实施。但正是在这样的磨难中，这个小团体越来越坚强，每个人也学会了更有效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由热情邻居构成的小团体已经成为这个社区不可或缺的一部分。不断有人加入，他们带来了新的想法和新的活力，同时也吸引了一批年轻且富有创造力的市民，使得这个原本平凡的地方变得充满生机与活力。而对于未来的展望，只希望这种精神能够传递给更多的人，让每一个角落都是温暖与欢笑之地。</w:t>
      </w:r>
      <w:r>
        <w:rPr>
          <w:sz w:val="32"/>
          <w:szCs w:val="32"/>
        </w:rPr>
        <w:t>&lt;/p&gt;&lt;p&gt;&lt;a href = "/doc/779733-</w:t>
      </w:r>
      <w:r>
        <w:rPr>
          <w:sz w:val="32"/>
          <w:szCs w:val="32"/>
        </w:rPr>
        <w:t>热情邻居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社区友好的温暖举措</w:t>
      </w:r>
      <w:r>
        <w:rPr>
          <w:sz w:val="32"/>
          <w:szCs w:val="32"/>
        </w:rPr>
        <w:t>.doc" rel="alternate" download="779733-</w:t>
      </w:r>
      <w:r>
        <w:rPr>
          <w:sz w:val="32"/>
          <w:szCs w:val="32"/>
        </w:rPr>
        <w:t>热情邻居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社区友好的温暖举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