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今传说中的李蕴桥一段神秘的历史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桥梁不仅是连接两岸的物理结构，更是文化交流、历史变迁和民间传说的重要载体。李蕴桥作为一个地名，在中国历史上留下了浓墨重彩的一笔，它不仅承载着当地居民生活与工作的便利，也深深植根于人们的心中，成为了一段令人难以忘怀的历史足迹。</w:t>
      </w:r>
      <w:r>
        <w:rPr>
          <w:sz w:val="32"/>
          <w:szCs w:val="32"/>
        </w:rPr>
        <w:t>&lt;/p&gt;&lt;p&gt;&lt;img src="/static-img/rgxTXxEA9RsMAfBkYlQ5tkQ-onKxTbSq5xKn3Y6bUDc-ZsBVnc_p_9JqYMJxHn7w.jpg"&gt;&lt;/p&gt;&lt;p&gt;</w:t>
      </w:r>
      <w:r>
        <w:rPr>
          <w:sz w:val="32"/>
          <w:szCs w:val="32"/>
        </w:rPr>
        <w:t>李蕴桥的地理位置与交通意义</w:t>
      </w:r>
      <w:r>
        <w:rPr>
          <w:sz w:val="32"/>
          <w:szCs w:val="32"/>
        </w:rPr>
        <w:t>&lt;/p&gt;&lt;p&gt;</w:t>
      </w:r>
      <w:r>
        <w:rPr>
          <w:sz w:val="32"/>
          <w:szCs w:val="32"/>
        </w:rPr>
        <w:t>位于中国南方的一个小镇，李蕴桥坐落于一条蜿蜒曲折的小溪边，这座小溪流经山谷之中，是当地居民赖以灌溉田园、供水日常生活所必需的地方。随着时间的推移，小溪成为了连接山村和外界的大道，其渡口自然形成了一个重要的地标——李蕴桥。这个地方因为其独特的地理位置，被选为货物运输和行人通行的要点，不仅保障了当地经济发展，还促进了周边地区之间的人文交流。</w:t>
      </w:r>
      <w:r>
        <w:rPr>
          <w:sz w:val="32"/>
          <w:szCs w:val="32"/>
        </w:rPr>
        <w:t>&lt;/p&gt;&lt;p&gt;&lt;img src="/static-img/m4pbOeiyVgAIxmXkosDxgEQ-onKxTbSq5xKn3Y6bUDc-ZsBVnc_p_9JqYMJxHn7w.jpg"&gt;&lt;/p&gt;&lt;p&gt;</w:t>
      </w:r>
      <w:r>
        <w:rPr>
          <w:sz w:val="32"/>
          <w:szCs w:val="32"/>
        </w:rPr>
        <w:t>历史上的建设与修缮</w:t>
      </w:r>
      <w:r>
        <w:rPr>
          <w:sz w:val="32"/>
          <w:szCs w:val="32"/>
        </w:rPr>
        <w:t>&lt;/p&gt;&lt;p&gt;</w:t>
      </w:r>
      <w:r>
        <w:rPr>
          <w:sz w:val="32"/>
          <w:szCs w:val="32"/>
        </w:rPr>
        <w:t>据记载，李蕋桥最初建造于唐朝时期，当时它是一座简陋但坚固的小木质石板路式桥梁，由当地农民手工建造，以满足日益增长的人口需求。在历经多次战争后，尤其是在宋元明清四朝更替期间，该地区经历了一系列战乱，使得原有的木质结构因年久失修而逐渐损坏。直到清末，一群志愿者团结起来，对这座老旧建筑进行大规模翻新，将其改造成了一座更加坚固耐用的石砖混凝土结构，并增设了防护栏杆，为游客提供更多安全保障。</w:t>
      </w:r>
      <w:r>
        <w:rPr>
          <w:sz w:val="32"/>
          <w:szCs w:val="32"/>
        </w:rPr>
        <w:t>&lt;/p&gt;&lt;p&gt;&lt;img src="/static-img/QMmWdFk3M94mdNk2XChUE0Q-onKxTbSq5xKn3Y6bUDc-ZsBVnc_p_9JqYMJxHn7w.jpg"&gt;&lt;/p&gt;&lt;p&gt;</w:t>
      </w:r>
      <w:r>
        <w:rPr>
          <w:sz w:val="32"/>
          <w:szCs w:val="32"/>
        </w:rPr>
        <w:t>文化遗产与艺术价值</w:t>
      </w:r>
      <w:r>
        <w:rPr>
          <w:sz w:val="32"/>
          <w:szCs w:val="32"/>
        </w:rPr>
        <w:t>&lt;/p&gt;&lt;p&gt;</w:t>
      </w:r>
      <w:r>
        <w:rPr>
          <w:sz w:val="32"/>
          <w:szCs w:val="32"/>
        </w:rPr>
        <w:t>随着时间的流逝，李蕴桥成为了这一地区最具代表性的文化遗产之一，它不仅见证了百姓们日复一日辛勤劳作的情景，也见证了无数对抗自然力量、抵御洪水等重大事件。在这里，可以找到许多关于这片土地上的故事、诗歌及民间歌谣，这些都是由过往旅人的笔触或口述记录下来并被后人传颂的手稿，如《江南春》、《游子吟》等著名诗篇皆有关于此处美丽风光及丰富文化内涵。</w:t>
      </w:r>
      <w:r>
        <w:rPr>
          <w:sz w:val="32"/>
          <w:szCs w:val="32"/>
        </w:rPr>
        <w:t>&lt;/p&gt;&lt;p&gt;&lt;img src="/static-img/pqtVSWNize98iBUflQSID0Q-onKxTbSq5xKn3Y6bUDc-ZsBVnc_p_9JqYMJxHn7w.jpg"&gt;&lt;/p&gt;&lt;p&gt;</w:t>
      </w:r>
      <w:r>
        <w:rPr>
          <w:sz w:val="32"/>
          <w:szCs w:val="32"/>
        </w:rPr>
        <w:t>当代社会中的角色变化</w:t>
      </w:r>
      <w:r>
        <w:rPr>
          <w:sz w:val="32"/>
          <w:szCs w:val="32"/>
        </w:rPr>
        <w:t>&lt;/p&gt;&lt;p&gt;</w:t>
      </w:r>
      <w:r>
        <w:rPr>
          <w:sz w:val="32"/>
          <w:szCs w:val="32"/>
        </w:rPr>
        <w:t>随着时代变迁，现代社会给予更多重视保护传统文化资源，从而使得曾一度面临被忽略甚至拆除威胁的李蕴桥获得新的生命力。此外，此处还吸引来了大量旅游者，他们通过观赏此处天然风光和考察古老建筑来学习了解本土文化，从而使得这片区域也成了一个生态旅游胜地之一，其中包括徒步旅行、摄影以及野生动植物观察等活动都能在这里进行探索。</w:t>
      </w:r>
      <w:r>
        <w:rPr>
          <w:sz w:val="32"/>
          <w:szCs w:val="32"/>
        </w:rPr>
        <w:t>&lt;/p&gt;&lt;p&gt;&lt;img src="/static-img/gjucPSJnRUFnxRUkJNPf0UQ-onKxTbSq5xKn3Y6bUDc-ZsBVnc_p_9JqYMJxHn7w.jpg"&gt;&lt;/p&gt;&lt;p&gt;</w:t>
      </w:r>
      <w:r>
        <w:rPr>
          <w:sz w:val="32"/>
          <w:szCs w:val="32"/>
        </w:rPr>
        <w:t>生态环境保护下的挑战与机遇</w:t>
      </w:r>
      <w:r>
        <w:rPr>
          <w:sz w:val="32"/>
          <w:szCs w:val="32"/>
        </w:rPr>
        <w:t>&lt;/p&gt;&lt;p&gt;</w:t>
      </w:r>
      <w:r>
        <w:rPr>
          <w:sz w:val="32"/>
          <w:szCs w:val="32"/>
        </w:rPr>
        <w:t>近年来，由于全球气候变化导致降雨模式发生改变，以及人类活动对环境带来的影响，这个原本宁静的小镇也开始面临严峻挑战。当局开始实施环保措施，如加强河流治理，让小溪保持清澈，同时实行绿色建筑材料使用，以减少污染物排放。这场环境整治让整个社区重新焕发活力，也为未来更好的生态平衡奠定基础，而对于如同李莹橋这样拥有悠久历史且具有特殊象征意义的地方来说，无疑是一个新的起点。</w:t>
      </w:r>
      <w:r>
        <w:rPr>
          <w:sz w:val="32"/>
          <w:szCs w:val="32"/>
        </w:rPr>
        <w:t>&lt;/p&gt;&lt;p&gt;</w:t>
      </w:r>
      <w:r>
        <w:rPr>
          <w:sz w:val="32"/>
          <w:szCs w:val="32"/>
        </w:rPr>
        <w:t>未来的展望与预期</w:t>
      </w:r>
      <w:r>
        <w:rPr>
          <w:sz w:val="32"/>
          <w:szCs w:val="32"/>
        </w:rPr>
        <w:t>&lt;/p&gt;&lt;p&gt;</w:t>
      </w:r>
      <w:r>
        <w:rPr>
          <w:sz w:val="32"/>
          <w:szCs w:val="32"/>
        </w:rPr>
        <w:t>进入</w:t>
      </w:r>
      <w:r>
        <w:rPr>
          <w:sz w:val="32"/>
          <w:szCs w:val="32"/>
        </w:rPr>
        <w:t>21</w:t>
      </w:r>
      <w:r>
        <w:rPr>
          <w:sz w:val="32"/>
          <w:szCs w:val="32"/>
        </w:rPr>
        <w:t>世纪以后，即便在科技飞速发展的大背景下，本土特色仍然受到广泛关注。而对于像这样的乡村振兴项目来说，与“互联网</w:t>
      </w:r>
      <w:r>
        <w:rPr>
          <w:sz w:val="32"/>
          <w:szCs w:val="32"/>
        </w:rPr>
        <w:t>+”</w:t>
      </w:r>
      <w:r>
        <w:rPr>
          <w:sz w:val="32"/>
          <w:szCs w:val="32"/>
        </w:rPr>
        <w:t>相结合，将可以有效提升乡村经济效益，加快信息化进程，同时保持乡村特色不减反增。这意味着即将到来的未来里，我们将会看到更多基于技术创新，但又紧密联系在地域特色的创新产品和服务出现，比如智能农业系统、高科技手工艺品生产线等，这些都会进一步提升该地区乃至整个国家竞争力的同时，让世界各国人民都能够感受到中华民族崛起时期特别独具匠心的一种魅力。</w:t>
      </w:r>
      <w:r>
        <w:rPr>
          <w:sz w:val="32"/>
          <w:szCs w:val="32"/>
        </w:rPr>
        <w:t>&lt;/p&gt;&lt;p&gt;&lt;a href = "/doc/779889-</w:t>
      </w:r>
      <w:r>
        <w:rPr>
          <w:sz w:val="32"/>
          <w:szCs w:val="32"/>
        </w:rPr>
        <w:t>古今传说中的李蕴桥一段神秘的历史足迹</w:t>
      </w:r>
      <w:r>
        <w:rPr>
          <w:sz w:val="32"/>
          <w:szCs w:val="32"/>
        </w:rPr>
        <w:t>.doc" rel="alternate" download="779889-</w:t>
      </w:r>
      <w:r>
        <w:rPr>
          <w:sz w:val="32"/>
          <w:szCs w:val="32"/>
        </w:rPr>
        <w:t>古今传说中的李蕴桥一段神秘的历史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