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探索最新地址中的自然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的花开盛宴</w:t>
      </w:r>
      <w:r>
        <w:rPr>
          <w:sz w:val="32"/>
          <w:szCs w:val="32"/>
        </w:rPr>
        <w:t>&lt;/p&gt;&lt;p&gt;&lt;img src="/static-img/jYx81lj3EL1dm_H0lsUCvi2emUijhAJ6JJIw9q9atyAgHOwhBw_eBoOAKxuhjn4Z.jpg"&gt;&lt;/p&gt;&lt;p&gt;</w:t>
      </w:r>
      <w:r>
        <w:rPr>
          <w:sz w:val="32"/>
          <w:szCs w:val="32"/>
        </w:rPr>
        <w:t>在一个典型的春天，万物复苏，花儿开始绽放，这是自然界最美丽的画面之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暖性花开吧最新地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口号，不仅吸引了无数爱好者的脚步，也成为了探索这份季节奇迹的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那片散发着芬芳的绿地</w:t>
      </w:r>
      <w:r>
        <w:rPr>
          <w:sz w:val="32"/>
          <w:szCs w:val="32"/>
        </w:rPr>
        <w:t>&lt;/p&gt;&lt;p&gt;&lt;img src="/static-img/MEC_UFkCZxcn_mtpLbt4Ni2emUijhAJ6JJIw9q9atyDGIgXytWDpFCtf_LpSJf2sVR__1SLP99yAtZAyg9GEXH7RT2sj1LTgzTodRUueoE2Mw836tdyNjX3GRUlu-ncCm7g7jCb7gtF8f8eykPRlFzPFluJ9rvoptGzgrbTLcD8.jpg"&gt;&lt;/p&gt;&lt;p&gt;</w:t>
      </w:r>
      <w:r>
        <w:rPr>
          <w:sz w:val="32"/>
          <w:szCs w:val="32"/>
        </w:rPr>
        <w:t>随着气温的上升，一抹淡淡的黄色逐渐从地面蔓延出来，那是即将破土而出的嫩芽。它们向外伸展，每一根细小的手臂都充满了生长和希望。这就是我们追寻“春暖性花开吧”的起点。在郊区的一条小路上，有一片被称为“香草园”的地方，那里的空气中弥漫着各种各样的香味，是每个想要感受纯净自然之美的人们共同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香草园，便如同走进了一幅活生生的水彩画。这里不仅有传统意义上的鲜花，还有各种各样的小灌木、草本植物和果树，它们在不同的季节里都会给人带来不同的惊喜。比如说，在这个时刻，我们可以欣赏到新鲜出炉的小麦田，那金黄色的穗子仿佛在阳光下闪耀着欢乐。在这里，每一次呼吸都是对大自然赞歌的一次演唱。</w:t>
      </w:r>
      <w:r>
        <w:rPr>
          <w:sz w:val="32"/>
          <w:szCs w:val="32"/>
        </w:rPr>
        <w:t>&lt;/p&gt;&lt;p&gt;&lt;img src="/static-img/n-QpGBc8idyv5NBPVSi1IS2emUijhAJ6JJIw9q9atyDGIgXytWDpFCtf_LpSJf2sVR__1SLP99yAtZAyg9GEXH7RT2sj1LTgzTodRUueoE2Mw836tdyNjX3GRUlu-ncCm7g7jCb7gtF8f8eykPRlFzPFluJ9rvoptGzgrbTLcD8.jpg"&gt;&lt;/p&gt;&lt;p&gt;</w:t>
      </w:r>
      <w:r>
        <w:rPr>
          <w:sz w:val="32"/>
          <w:szCs w:val="32"/>
        </w:rPr>
        <w:t>探访那些知名度超越边界的大师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平凡却又迷人的景致，“春暖性花开吧”还包括一些世界级别的大师作品，如著名园林、国家公园等，这些地方不仅拥有丰富多样的野生动植物，还有精心设计的地标建筑，让游客能够同时享受到大自然与人类智慧完美结合的情趣体验。</w:t>
      </w:r>
      <w:r>
        <w:rPr>
          <w:sz w:val="32"/>
          <w:szCs w:val="32"/>
        </w:rPr>
        <w:t>&lt;/p&gt;&lt;p&gt;&lt;img src="/static-img/pPNhEDEEIc_IjvaWCzroZi2emUijhAJ6JJIw9q9atyDGIgXytWDpFCtf_LpSJf2sVR__1SLP99yAtZAyg9GEXH7RT2sj1LTgzTodRUueoE2Mw836tdyNjX3GRUlu-ncCm7g7jCb7gtF8f8eykPRlFzPFluJ9rvoptGzgrbTLcD8.jpg"&gt;&lt;/p&gt;&lt;p&gt;</w:t>
      </w:r>
      <w:r>
        <w:rPr>
          <w:sz w:val="32"/>
          <w:szCs w:val="32"/>
        </w:rPr>
        <w:t>例如，大理石般光滑的地道观音寺，其周围种植了大量能量旺盛且颜色斑斓的植物，比如紫罗兰、百合等，它们似乎也在默默地赞颂着这一切。而更远一点的地方，还有一座被誉为“世界之窗”的上海外滩，那里的城市风景与江南水乡相互辉映，是都市文化与古典韵味交融的地方。此类地点，无疑也是人们追求精神寄托所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当地特产，为舌尖留下深刻印象</w:t>
      </w:r>
      <w:r>
        <w:rPr>
          <w:sz w:val="32"/>
          <w:szCs w:val="32"/>
        </w:rPr>
        <w:t>&lt;/p&gt;&lt;p&gt;&lt;img src="/static-img/NkclsD6j8mvNwTXfHXguNS2emUijhAJ6JJIw9q9atyDGIgXytWDpFCtf_LpSJf2sVR__1SLP99yAtZAyg9GEXH7RT2sj1LTgzTodRUueoE2Mw836tdyNjX3GRUlu-ncCm7g7jCb7gtF8f8eykPRlFzPFluJ9rvoptGzgrbTLcD8.jpg"&gt;&lt;/p&gt;&lt;p&gt;</w:t>
      </w:r>
      <w:r>
        <w:rPr>
          <w:sz w:val="32"/>
          <w:szCs w:val="32"/>
        </w:rPr>
        <w:t>当然，“春暖性花开吧最新地址”并不只限于视觉享受，更多的是一种生活体验，其中包括品尝当地特色食品。这是一种通过味蕾感受到季节变化和地域特色的方式。在某些地方，特别是在农村地区，可以亲手参与到种植过程中，从收获到制作再到品尝，全程都能感受到土地、劳动和家庭之间不可分割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某个偏远山村里，你可以亲自去采摘新鲜出炉的小麦，然后由当地妇女用传统方法加工成米饭，再配以自己家门口种植的小菜叶或豆腐做成简单但美味至极的一餐。而这种食物，不只是营养价值高，更重要的是它承载了家族历史以及对于土地守护者的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春暖性花开》系列活动，以其独有的主题，将众多关联词汇紧密编织成为一个完整而丰富多彩的情境描绘。不管是对待大自然还是人类社会，都需要一种开放的心态去接纳并欣赏其中蕴含的事实真谛。如果你正在寻找那种让人内心涌现希望，同时也愿意投入时间去珍惜这些瞬间的话，那么加入“春暖性花开吧最新地址”，绝对不会让你失望。</w:t>
      </w:r>
      <w:r>
        <w:rPr>
          <w:sz w:val="32"/>
          <w:szCs w:val="32"/>
        </w:rPr>
        <w:t>&lt;/p&gt;&lt;p&gt;&lt;a href = "/doc/779932-</w:t>
      </w:r>
      <w:r>
        <w:rPr>
          <w:sz w:val="32"/>
          <w:szCs w:val="32"/>
        </w:rPr>
        <w:t>春暖花开探索最新地址中的自然奇迹</w:t>
      </w:r>
      <w:r>
        <w:rPr>
          <w:sz w:val="32"/>
          <w:szCs w:val="32"/>
        </w:rPr>
        <w:t>.doc" rel="alternate" download="779932-</w:t>
      </w:r>
      <w:r>
        <w:rPr>
          <w:sz w:val="32"/>
          <w:szCs w:val="32"/>
        </w:rPr>
        <w:t>春暖花开探索最新地址中的自然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