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神同学的奇异遭遇被卷入一场欲食灵魂的神秘力量之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静的校园里，有一位名叫大神同学的小伙子。他总是那么自信和强大，好像天底下没有他所无法解决的问题。然而，在一次偶然的机会中，大神同学意外地发现自己陷入了一个奇怪而又危险的情况：他想被吃掉。</w:t>
      </w:r>
      <w:r>
        <w:rPr>
          <w:sz w:val="32"/>
          <w:szCs w:val="32"/>
        </w:rPr>
        <w:t>&lt;/p&gt;&lt;p&gt;&lt;img src="/static-img/FMheIV7z2Vbs0BeSItMrMtvlrIXBApd0g4lZ8-0oEJk.jpg"&gt;&lt;/p&gt;&lt;p&gt;</w:t>
      </w:r>
      <w:r>
        <w:rPr>
          <w:sz w:val="32"/>
          <w:szCs w:val="32"/>
        </w:rPr>
        <w:t>第一节：误入异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大神同学的一切都发生在一个无风无月的夜晚，他独自一人走在回宿舍的小路上。当时分的星光照耀着他的身影，他突然感觉到了一种难以言喻的恐惧。紧接着，一道闪电划破夜空，伴随着一声轰鸣声，大神同学感到自己的身体开始摇晃。他意识到自己已经不再是在现实世界中，而是一种不可思议的地方。</w:t>
      </w:r>
      <w:r>
        <w:rPr>
          <w:sz w:val="32"/>
          <w:szCs w:val="32"/>
        </w:rPr>
        <w:t>&lt;/p&gt;&lt;p&gt;&lt;img src="/static-img/fQuLhc-8BsIIXgakOJE3Aa3jUwWAW_oUyX-Ss31PAi8bH_sYZ8XkDOg_EyixHyCWOM_ElaX7_yBs2vkHlwhWeGc30FLQISOnrw0lNS9W70ggN7vCTm8j31dWQt5eRDxzwO8YisIaqyw6BYXwNNgevhnz0IcakxjRzuSzJgwG4OJyP0jpcrQzqAhYBiA6bG1d.jpg"&gt;&lt;/p&gt;&lt;p&gt;</w:t>
      </w:r>
      <w:r>
        <w:rPr>
          <w:sz w:val="32"/>
          <w:szCs w:val="32"/>
        </w:rPr>
        <w:t>第二节：异变之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大神醒来时，他发现自己站在了一个古老的大树下，那棵树仿佛有着生命一般，枝叶纠缠成了一团巨大的网络。大神明白，这个地方似乎是一个被遗忘已久的地牢，是那些邪恶力量试图将人类带入其中，以满足他们未知欲望的地方。在这个地方，大多数人都会变得非常害怕，但对于大神来说，却有一种莫名其妙的情感——他想被吃掉。</w:t>
      </w:r>
      <w:r>
        <w:rPr>
          <w:sz w:val="32"/>
          <w:szCs w:val="32"/>
        </w:rPr>
        <w:t>&lt;/p&gt;&lt;p&gt;&lt;img src="/static-img/DfLiZbi6m1Lh09daV7xyla3jUwWAW_oUyX-Ss31PAi8bH_sYZ8XkDOg_EyixHyCWOM_ElaX7_yBs2vkHlwhWeGc30FLQISOnrw0lNS9W70ggN7vCTm8j31dWQt5eRDxzwO8YisIaqyw6BYXwNNgevhnz0IcakxjRzuSzJgwG4OJyP0jpcrQzqAhYBiA6bG1d.jpg"&gt;&lt;/p&gt;&lt;p&gt;</w:t>
      </w:r>
      <w:r>
        <w:rPr>
          <w:sz w:val="32"/>
          <w:szCs w:val="32"/>
        </w:rPr>
        <w:t>第三节：诡谲情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种感觉呢？这是因为这里的人们，对于食物和食欲拥有深层次的情感。在这里，被吃掉并不只是生理上的消耗，更是一种精神上的解放。大神认识到，每个人心中的渴望都是不同的，无论是追求知识、爱情还是权力，都可以用一种隐秘而复杂的情感去表达。而对于一些人来说，他们愿意为了达到某些目标，不惜一切代价，即使是自己的灵魂也不例外。</w:t>
      </w:r>
      <w:r>
        <w:rPr>
          <w:sz w:val="32"/>
          <w:szCs w:val="32"/>
        </w:rPr>
        <w:t>&lt;/p&gt;&lt;p&gt;&lt;img src="/static-img/R6auj69MXw9lBhxwq3I77K3jUwWAW_oUyX-Ss31PAi8bH_sYZ8XkDOg_EyixHyCWOM_ElaX7_yBs2vkHlwhWeGc30FLQISOnrw0lNS9W70ggN7vCTm8j31dWQt5eRDxzwO8YisIaqyw6BYXwNNgevhnz0IcakxjRzuSzJgwG4OJyP0jpcrQzqAhYBiA6bG1d.jpg"&gt;&lt;/p&gt;&lt;p&gt;</w:t>
      </w:r>
      <w:r>
        <w:rPr>
          <w:sz w:val="32"/>
          <w:szCs w:val="32"/>
        </w:rPr>
        <w:t>第四节：解密迷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探索，大神终于找到了离开这个地方的方法。那是一条通向另外一个世界的小径，而这条小径只有当你真正理解了“被吃”的意义后才能够找到。这意味着要接受并且拥抱那种超越常规的心理状态。就在那一刻，大神意识到了过去对待生活方式过于固执，这让他错失了很多宝贵体验和机会。而现在，他决定改变这一切，要勇敢地面对即将到来的挑战。</w:t>
      </w:r>
      <w:r>
        <w:rPr>
          <w:sz w:val="32"/>
          <w:szCs w:val="32"/>
        </w:rPr>
        <w:t>&lt;/p&gt;&lt;p&gt;&lt;img src="/static-img/8i-Z1AHQIHHl3qi3tePR563jUwWAW_oUyX-Ss31PAi8bH_sYZ8XkDOg_EyixHyCWOM_ElaX7_yBs2vkHlwhWeGc30FLQISOnrw0lNS9W70ggN7vCTm8j31dWQt5eRDxzwO8YisIaqyw6BYXwNNgevhnz0IcakxjRzuSzJgwG4OJyP0jpcrQzqAhYBiA6bG1d.jpg"&gt;&lt;/p&gt;&lt;p&gt;</w:t>
      </w:r>
      <w:r>
        <w:rPr>
          <w:sz w:val="32"/>
          <w:szCs w:val="32"/>
        </w:rPr>
        <w:t>第五节：跨越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各种困难与挑战，但是大 神决心要继续前进，因为这正是他的旅程所需要的一部分。在这个过程中，他学会了如何应对压力，以及如何更好地理解其他人的需求。最终，当他站在那个小径边缘的时候，他做出了决定——虽然很难，但我会选择成为那个勇敢的人。我会勇敢地走向我的未来，无论它带来什么样的结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780216-</w:t>
      </w:r>
      <w:r>
        <w:rPr>
          <w:sz w:val="32"/>
          <w:szCs w:val="32"/>
        </w:rPr>
        <w:t>大神同学的奇异遭遇被卷入一场欲食灵魂的神秘力量之中</w:t>
      </w:r>
      <w:r>
        <w:rPr>
          <w:sz w:val="32"/>
          <w:szCs w:val="32"/>
        </w:rPr>
        <w:t>.doc" rel="alternate" download="780216-</w:t>
      </w:r>
      <w:r>
        <w:rPr>
          <w:sz w:val="32"/>
          <w:szCs w:val="32"/>
        </w:rPr>
        <w:t>大神同学的奇异遭遇被卷入一场欲食灵魂的神秘力量之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