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富贵佳偶传说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婚姻往往被视为家族的联姻和财产的交易，但也有着对真挚感情的追求。在这样一个背景下，一部名为“钱多多嫁人记”的小说，以其独特的视角探讨了婚姻与爱情之间复杂的情感纠葛。</w:t>
      </w:r>
      <w:r>
        <w:rPr>
          <w:sz w:val="32"/>
          <w:szCs w:val="32"/>
        </w:rPr>
        <w:t>&lt;/p&gt;&lt;p&gt;&lt;img src="/static-img/THWasi4XUq8VvIp32E3OixJm1BzWPc2rd1CnVNEg8MkZ7k4BgzpPoc2qaEgtSh4Q.jpg"&gt;&lt;/p&gt;&lt;p&gt;</w:t>
      </w:r>
      <w:r>
        <w:rPr>
          <w:sz w:val="32"/>
          <w:szCs w:val="32"/>
        </w:rPr>
        <w:t>首先，这部小说通过主人公钱多多这一形象，展现了她在追求爱情之路上的艰辛与挑战。钱多多出身贫寒家庭，从小就有着对于美好生活的向往，她渴望有一天能够拥有幸福的家庭生活。然而，在她的周围几乎没有真正理解她的人，因此，她开始了自己的寻找过程。</w:t>
      </w:r>
      <w:r>
        <w:rPr>
          <w:sz w:val="32"/>
          <w:szCs w:val="32"/>
        </w:rPr>
        <w:t>&lt;/p&gt;&lt;p&gt;</w:t>
      </w:r>
      <w:r>
        <w:rPr>
          <w:sz w:val="32"/>
          <w:szCs w:val="32"/>
        </w:rPr>
        <w:t>其次，这部小说巧妙地将古代社会中的物质考量与现代女性独立自主的心态融合，使得读者能够从不同的角度去体会人物内心世界。尽管时代背景不同，但人的本性并未改变，每个人都希望找到那份属于自己的幸福。但是，如何在世俗眼中看似完美但实际上充满牺牲与压力的一段婚姻道路上找到属于自己的幸福，是这部小说深刻探讨的问题。</w:t>
      </w:r>
      <w:r>
        <w:rPr>
          <w:sz w:val="32"/>
          <w:szCs w:val="32"/>
        </w:rPr>
        <w:t>&lt;/p&gt;&lt;p&gt;&lt;img src="/static-img/HJWmqxtawXIYgI_oo4cjyRJm1BzWPc2rd1CnVNEg8MkZ7k4BgzpPoc2qaEgtSh4Q.jpg"&gt;&lt;/p&gt;&lt;p&gt;</w:t>
      </w:r>
      <w:r>
        <w:rPr>
          <w:sz w:val="32"/>
          <w:szCs w:val="32"/>
        </w:rPr>
        <w:t>再者，“钱多多嫁人记”也展示了一系列令人印象深刻的人物形象，他们各有千秋，有的是勇敢拼搏，有的是智慧机智，有些则是温柔贤惠。这些建立起来的人物网络，不仅增添了故事丰富性，还使得每个角色都能以独特的声音说话，让读者感到亲切而又贴近。</w:t>
      </w:r>
      <w:r>
        <w:rPr>
          <w:sz w:val="32"/>
          <w:szCs w:val="32"/>
        </w:rPr>
        <w:t>&lt;/p&gt;&lt;p&gt;</w:t>
      </w:r>
      <w:r>
        <w:rPr>
          <w:sz w:val="32"/>
          <w:szCs w:val="32"/>
        </w:rPr>
        <w:t>此外，这部作品还涉及到了许多社会问题，如女性权利、婚姻自由等，它们都是当时以及现在仍然值得我们深思的问题。通过描绘主人公面临这些问题时所表现出的坚韧不拔，以及最终走向自我实现的小步伐，给予我们启示，我们要学会更好地保护自己，更好地掌握自己的命运。</w:t>
      </w:r>
      <w:r>
        <w:rPr>
          <w:sz w:val="32"/>
          <w:szCs w:val="32"/>
        </w:rPr>
        <w:t>&lt;/p&gt;&lt;p&gt;&lt;img src="/static-img/HlBEMaetXfC3_9ry4fQ7mxJm1BzWPc2rd1CnVNEg8MkZ7k4BgzpPoc2qaEgtSh4Q.jpg"&gt;&lt;/p&gt;&lt;p&gt;</w:t>
      </w:r>
      <w:r>
        <w:rPr>
          <w:sz w:val="32"/>
          <w:szCs w:val="32"/>
        </w:rPr>
        <w:t>最后，“钱多多嫁人记”作为一部反映当时社会风貌的小说，其语言优雅流畅，对话自然生动，让人们仿佛置身于那个年代，与主人公同行经历相同的情感波折。此外，由于该作品具有较高的话题性和教育意义，所以它吸引了一大批读者阅读，并且受到很多书评人的赞赏，也因此成为一本受欢迎的小说下载热门推荐之一。</w:t>
      </w:r>
      <w:r>
        <w:rPr>
          <w:sz w:val="32"/>
          <w:szCs w:val="32"/>
        </w:rPr>
        <w:t>&lt;/p&gt;&lt;p&gt;</w:t>
      </w:r>
      <w:r>
        <w:rPr>
          <w:sz w:val="32"/>
          <w:szCs w:val="32"/>
        </w:rPr>
        <w:t>总结来说，“钱多多嫁人记”是一本关于爱情、成长、自我实现的小说，它以一种既实用又教育化的手法去讲述那些跨越时间和空间的情感共鸣，为那些渴望了解更多关于婚恋和生活哲学的人提供了一种新的视角。如果你想要进一步了解这段历史或者只是想沉浸到一个充满传奇色彩的世界里，那么下载这本书绝对是一个不错选择。</w:t>
      </w:r>
      <w:r>
        <w:rPr>
          <w:sz w:val="32"/>
          <w:szCs w:val="32"/>
        </w:rPr>
        <w:t>&lt;/p&gt;&lt;p&gt;&lt;img src="/static-img/FKRYYLd6xBsGoXuZLCVgNRJm1BzWPc2rd1CnVNEg8MkZ7k4BgzpPoc2qaEgtSh4Q.jpg"&gt;&lt;/p&gt;&lt;p&gt;&lt;a href = "/doc/780367-</w:t>
      </w:r>
      <w:r>
        <w:rPr>
          <w:sz w:val="32"/>
          <w:szCs w:val="32"/>
        </w:rPr>
        <w:t>富贵佳偶传说中的爱情故事</w:t>
      </w:r>
      <w:r>
        <w:rPr>
          <w:sz w:val="32"/>
          <w:szCs w:val="32"/>
        </w:rPr>
        <w:t>.doc" rel="alternate" download="780367-</w:t>
      </w:r>
      <w:r>
        <w:rPr>
          <w:sz w:val="32"/>
          <w:szCs w:val="32"/>
        </w:rPr>
        <w:t>富贵佳偶传说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