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岑西舅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家族恩怨东岑西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家族恩怨：东岑西舅的故事</w:t>
      </w:r>
      <w:r>
        <w:rPr>
          <w:sz w:val="32"/>
          <w:szCs w:val="32"/>
        </w:rPr>
        <w:t>&lt;/p&gt;&lt;p&gt;&lt;img src="/static-img/pBsahmTZktJpmVt9Rox740Q-onKxTbSq5xKn3Y6bUDc-ZsBVnc_p_9JqYMJxHn7w.jpg"&gt;&lt;/p&gt;&lt;p&gt;</w:t>
      </w:r>
      <w:r>
        <w:rPr>
          <w:sz w:val="32"/>
          <w:szCs w:val="32"/>
        </w:rPr>
        <w:t>在中国的乡村地区，家族关系往往复杂多变。尤其是对于那些古老而庞大的大家族来说，血缘与利益常常交织在一起，形成了一系列错综复杂的情感纠葛。在这样的背景下，一些家庭内部的矛盾和冲突往往被称为“东岑西舅”——一个比喻指代亲疏不明、互相猜疑甚至仇视的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些家族恩怨，我们可以通过一些真实案例来加深我们的认识。例如，在某个山区小镇，有一户名叫李家的大家族。这家人自从祖辈移居到这里之后，就开始了自己的农业生产生活。在这片土地上，他们逐渐积累了大量的财富和地力，但随着时间推移，这种财富也带来了更多的人心。</w:t>
      </w:r>
      <w:r>
        <w:rPr>
          <w:sz w:val="32"/>
          <w:szCs w:val="32"/>
        </w:rPr>
        <w:t>&lt;/p&gt;&lt;p&gt;&lt;img src="/static-img/3LLiHMVj86H846B4keJhkEQ-onKxTbSq5xKn3Y6bUDc-ZsBVnc_p_9JqYMJxHn7w.jpg"&gt;&lt;/p&gt;&lt;p&gt;</w:t>
      </w:r>
      <w:r>
        <w:rPr>
          <w:sz w:val="32"/>
          <w:szCs w:val="32"/>
        </w:rPr>
        <w:t>儿子们各自成家立业，不再像以前那样共同耕作，而是开始争夺父亲留下的遗产。最终导致了两个派系之间的严重对立，即所谓的“东岑西舅”。这个名字来源于他们分别居住在小镇两侧的地块——东面的小块被称为“东岑”，西面的则被称为“西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重大事项需要决定，比如继承权、生意经营或者农田分配时，这两个派系就会展开激烈斗争。一方认为自己更有资格，更能维护家族利益；另一方则坚持自己的观点，对对方充满怀疑和敌意。这种情况持续了好几十年，最终导致整个家族内部出现裂痕。</w:t>
      </w:r>
      <w:r>
        <w:rPr>
          <w:sz w:val="32"/>
          <w:szCs w:val="32"/>
        </w:rPr>
        <w:t>&lt;/p&gt;&lt;p&gt;&lt;img src="/static-img/MsWQlPyCTjHzs-aonagQH0Q-onKxTbSq5xKn3Y6bUDc-ZsBVnc_p_9JqYMJxHn7w.jpg"&gt;&lt;/p&gt;&lt;p&gt;</w:t>
      </w:r>
      <w:r>
        <w:rPr>
          <w:sz w:val="32"/>
          <w:szCs w:val="32"/>
        </w:rPr>
        <w:t>当然，并非所有的情况都是如此极端，有时候即使存在矛盾，也会因为某些外部因素得到缓解。但无论如何，“东岑西舅”的现象总是在这些大型家庭中不断地发生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进一步探索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东岑西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现象，以及如何处理这样的家庭矛盾，可以阅读《 东岑西舅全文免费阅读》中的相关章节，那里详细记录了许多类似的案例分析以及解决策略，为我们提供了一定的参考价值。此书不仅仅是一本传统小说，更是一本研究社会心理学与人类行为的一本宝贵资料，让读者能够深入理解人的情感世界，同时也能学习到应对复杂情境的心理策略。</w:t>
      </w:r>
      <w:r>
        <w:rPr>
          <w:sz w:val="32"/>
          <w:szCs w:val="32"/>
        </w:rPr>
        <w:t>&lt;/p&gt;&lt;p&gt;&lt;img src="/static-img/ojiasLYwI1Ovqx5OS6hN90Q-onKxTbSq5xKn3Y6bUDc-ZsBVnc_p_9JqYMJxHn7w.jpg"&gt;&lt;/p&gt;&lt;p&gt;&lt;a href = "/doc/780494-</w:t>
      </w:r>
      <w:r>
        <w:rPr>
          <w:sz w:val="32"/>
          <w:szCs w:val="32"/>
        </w:rPr>
        <w:t>东岑西舅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家族恩怨东岑西舅的故事</w:t>
      </w:r>
      <w:r>
        <w:rPr>
          <w:sz w:val="32"/>
          <w:szCs w:val="32"/>
        </w:rPr>
        <w:t>.doc" rel="alternate" download="780494-</w:t>
      </w:r>
      <w:r>
        <w:rPr>
          <w:sz w:val="32"/>
          <w:szCs w:val="32"/>
        </w:rPr>
        <w:t>东岑西舅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家族恩怨东岑西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