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观完整局中家庭与社会关系的微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82IfRZzE6iGCEoNG_ke7AEQ-onKxTbSq5xKn3Y6bUDc-ZsBVnc_p_9JqYMJxHn7w.jpg"&gt;&lt;/p&gt;&lt;p&gt;</w:t>
      </w:r>
      <w:r>
        <w:rPr>
          <w:sz w:val="32"/>
          <w:szCs w:val="32"/>
        </w:rPr>
        <w:t>在我们生活的小圈子里，总会有一些人，他们对我们的家人来说非常重要。这些人可能不是亲戚，但却像亲戚一样被接受和爱护。他们就是我们常说的“妈妈的朋友们”。在这篇文章中，我们将探讨这些特殊的人物，以及它们在家庭和社会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我们？</w:t>
      </w:r>
      <w:r>
        <w:rPr>
          <w:sz w:val="32"/>
          <w:szCs w:val="32"/>
        </w:rPr>
        <w:t>&lt;/p&gt;&lt;p&gt;&lt;img src="/static-img/9oVXtGyGJgIoTUOGUOMm60Q-onKxTbSq5xKn3Y6bUDc-ZsBVnc_p_9JqYMJxHn7w.jpg"&gt;&lt;/p&gt;&lt;p&gt;“</w:t>
      </w:r>
      <w:r>
        <w:rPr>
          <w:sz w:val="32"/>
          <w:szCs w:val="32"/>
        </w:rPr>
        <w:t>妈妈的朋友”这个词汇通常指的是那些与母亲有深厚友谊的人。在一个典型家庭中，这些女性往往会成为孩子成长过程中的重要导师。她们不仅提供情感支持，还能以身作则，教育孩子如何成为一个善良、勤奋、有责任感的人。这一点体现在很多中字电影作品中，比如《人民的名义》、《智胜九城》等，其中就有类似的角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</w:t>
      </w:r>
      <w:r>
        <w:rPr>
          <w:sz w:val="32"/>
          <w:szCs w:val="32"/>
        </w:rPr>
        <w:t>&lt;/p&gt;&lt;p&gt;&lt;img src="/static-img/UpdCH3Lys7eLkbO8Kdoy0UQ-onKxTbSq5xKn3Y6bUDc-ZsBVnc_p_9JqYMJxHn7w.jpg"&gt;&lt;/p&gt;&lt;p&gt;</w:t>
      </w:r>
      <w:r>
        <w:rPr>
          <w:sz w:val="32"/>
          <w:szCs w:val="32"/>
        </w:rPr>
        <w:t>每个人都有自己的故事，无论是成功还是失败，她们都以自己的方式影响着周围的人。比如，有一位母亲，她从小失去父亲，一直依靠自己辛勤工作养育子女。而她的好友，在经济上给予了她无私帮助，让她能够更专注于教育孩子。当这一位母亲看到她的孩子已经能够独立思考并做出正确决定时，那份感激之情便转化为对这位好友永恒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挑战？</w:t>
      </w:r>
      <w:r>
        <w:rPr>
          <w:sz w:val="32"/>
          <w:szCs w:val="32"/>
        </w:rPr>
        <w:t>&lt;/p&gt;&lt;p&gt;&lt;img src="/static-img/iXDHUkPPlxYzRhH646fNm0Q-onKxTbSq5xKn3Y6bUDc-ZsBVnc_p_9JqYMJxHn7w.jpg"&gt;&lt;/p&gt;&lt;p&gt;</w:t>
      </w:r>
      <w:r>
        <w:rPr>
          <w:sz w:val="32"/>
          <w:szCs w:val="32"/>
        </w:rPr>
        <w:t>任何关系都会遇到挑战，而“妈妈的朋友”也不例外。在困难时期，她们可能需要用实际行动来证明自己，并且维持这个特殊而脆弱的关系。例如，当一位母亲因为工作压力过大而感到疲惫时，她的朋友可能会主动提出帮忙照看小孩或者分担一些家务事，这样的互相扶持让两个人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于未来的展望</w:t>
      </w:r>
      <w:r>
        <w:rPr>
          <w:sz w:val="32"/>
          <w:szCs w:val="32"/>
        </w:rPr>
        <w:t>&lt;/p&gt;&lt;p&gt;&lt;img src="/static-img/-TsH2VrluW5tUKWPOVLNpEQ-onKxTbSq5xKn3Y6bUDc-ZsBVnc_p_9JqYMJxHn7w.jpg"&gt;&lt;/p&gt;&lt;p&gt;</w:t>
      </w:r>
      <w:r>
        <w:rPr>
          <w:sz w:val="32"/>
          <w:szCs w:val="32"/>
        </w:rPr>
        <w:t>随着时间流逝，“妈妈的朋友”的角色也在不断变化。她们不再只是单纯地陪伴和支持，而是在专业领域也开始发光发热，比如有的开设儿童教育中心，有的则加入慈善组织，用实际行动改善社会环境。这一切都是基于最初那份真挚的情谊所发展出来的一种力量，是一种跨越年龄、职场和身份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她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认识到“妈��媽們”的价值，並記住他們對我們生命中的貢獻。他們雖然不是血緣關係，但卻給予我們無數溫暖與支持。如果你幸運擁有一個這樣可愛又充滿愛心的心靈導師，那麼請記得表達你的謝意，因為正是這些「四」字——「觀全」、「完整」、「有限」——構成了她們對世界最美好的贡献。</w:t>
      </w:r>
      <w:r>
        <w:rPr>
          <w:sz w:val="32"/>
          <w:szCs w:val="32"/>
        </w:rPr>
        <w:t>&lt;/p&gt;&lt;p&gt;&lt;a href = "/doc/780652-</w:t>
      </w:r>
      <w:r>
        <w:rPr>
          <w:sz w:val="32"/>
          <w:szCs w:val="32"/>
        </w:rPr>
        <w:t>妈妈的朋友在观完整局中家庭与社会关系的微妙交织</w:t>
      </w:r>
      <w:r>
        <w:rPr>
          <w:sz w:val="32"/>
          <w:szCs w:val="32"/>
        </w:rPr>
        <w:t>.doc" rel="alternate" download="780652-</w:t>
      </w:r>
      <w:r>
        <w:rPr>
          <w:sz w:val="32"/>
          <w:szCs w:val="32"/>
        </w:rPr>
        <w:t>妈妈的朋友在观完整局中家庭与社会关系的微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