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城市梦想探索喜爱夜蒲电影完整版的文化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都市的喧嚣之中，夜晚成为了人们放松、追求个性的重要时刻。《喜爱夜蒲》这部电影完整版，便是对这一现象的深入描绘，它不仅是一部关于娱乐业和人性角色的作品，更是一个时代背景下都市生活的小窗。</w:t>
      </w:r>
      <w:r>
        <w:rPr>
          <w:sz w:val="32"/>
          <w:szCs w:val="32"/>
        </w:rPr>
        <w:t>&lt;/p&gt;&lt;p&gt;&lt;img src="/static-img/aqNu02oHf-JvnXIUzTfi8xY1DUne3IPFAiKn5q1OqjePESSbjEeuoz0q0-DnbrW1.jpg"&gt;&lt;/p&gt;&lt;p&gt;</w:t>
      </w:r>
      <w:r>
        <w:rPr>
          <w:sz w:val="32"/>
          <w:szCs w:val="32"/>
        </w:rPr>
        <w:t>城市之光与暗面</w:t>
      </w:r>
      <w:r>
        <w:rPr>
          <w:sz w:val="32"/>
          <w:szCs w:val="32"/>
        </w:rPr>
        <w:t>&lt;/p&gt;&lt;p&gt;</w:t>
      </w:r>
      <w:r>
        <w:rPr>
          <w:sz w:val="32"/>
          <w:szCs w:val="32"/>
        </w:rPr>
        <w:t>《喜爱夜蒲》通过主人公小鱼（刘诗诗饰）的视角，展现了她从一个普通大学生到成为一名著名女演员的过程。在这个过程中，小鱼遭遇了各种各样的挑战，从被迫参与色情行业到最终站稳脚跟，最终走向自我救赎。这场旅程既揭示了娱乐圈背后的黑暗，也反映出社会对于美丽和成功的一种迷恋。影片中的这些主题，让观众不得不思考，在追求梦想的道路上，我们是否也会失去自己？</w:t>
      </w:r>
      <w:r>
        <w:rPr>
          <w:sz w:val="32"/>
          <w:szCs w:val="32"/>
        </w:rPr>
        <w:t>&lt;/p&gt;&lt;p&gt;&lt;img src="/static-img/fMjCDTXK995eiInLKO_BTxY1DUne3IPFAiKn5q1OqjdTRiCNYE-3SktBfc37JfiJUIsrLg6aRybmdwmfPPtgTSI7cmqYkLaJRt4CGcC6gE8_8WJIw9r_iiFzlLt_0OmHS0EmR-CfhGITXcsgG_Ytkg.jpg"&gt;&lt;/p&gt;&lt;p&gt;</w:t>
      </w:r>
      <w:r>
        <w:rPr>
          <w:sz w:val="32"/>
          <w:szCs w:val="32"/>
        </w:rPr>
        <w:t>女权主义视角下的解读</w:t>
      </w:r>
      <w:r>
        <w:rPr>
          <w:sz w:val="32"/>
          <w:szCs w:val="32"/>
        </w:rPr>
        <w:t>&lt;/p&gt;&lt;p&gt;</w:t>
      </w:r>
      <w:r>
        <w:rPr>
          <w:sz w:val="32"/>
          <w:szCs w:val="32"/>
        </w:rPr>
        <w:t>在讨论《喜爱夜蒲》的同时，不可避免地要提及其对女性角色和女性命运的处理。影片中的女主角们，她们在不同的环境下所面临的问题，无疑触及了社会对于女性身份认同的问题。而作为一种文艺作品，这部电影尝试用艺术手法去批判那些困扰着现代女性生活中的问题，比如性别歧视、身体物化等。</w:t>
      </w:r>
      <w:r>
        <w:rPr>
          <w:sz w:val="32"/>
          <w:szCs w:val="32"/>
        </w:rPr>
        <w:t>&lt;/p&gt;&lt;p&gt;&lt;img src="/static-img/Hgl9-nQI_ei5f_g6lRiN0BY1DUne3IPFAiKn5q1OqjdTRiCNYE-3SktBfc37JfiJUIsrLg6aRybmdwmfPPtgTSI7cmqYkLaJRt4CGcC6gE8_8WJIw9r_iiFzlLt_0OmHS0EmR-CfhGITXcsgG_Ytkg.jpg"&gt;&lt;/p&gt;&lt;p&gt;</w:t>
      </w:r>
      <w:r>
        <w:rPr>
          <w:sz w:val="32"/>
          <w:szCs w:val="32"/>
        </w:rPr>
        <w:t>传统与现代交织</w:t>
      </w:r>
      <w:r>
        <w:rPr>
          <w:sz w:val="32"/>
          <w:szCs w:val="32"/>
        </w:rPr>
        <w:t>&lt;/p&gt;&lt;p&gt;</w:t>
      </w:r>
      <w:r>
        <w:rPr>
          <w:sz w:val="32"/>
          <w:szCs w:val="32"/>
        </w:rPr>
        <w:t>影片通过对传统戏曲表演形式与现代娱乐产业融合的手法，展示了一种文化上的转变。在故事中，小鱼从一位传统戏剧演员逐渐融入到了电子游戏公司，并且最终创立了一家以古装为主题的舞蹈团体。这不仅是对个人成长的一个缩影，也是对中国传统文化如何在现代社会中找到新的表达方式的一种探索。</w:t>
      </w:r>
      <w:r>
        <w:rPr>
          <w:sz w:val="32"/>
          <w:szCs w:val="32"/>
        </w:rPr>
        <w:t>&lt;/p&gt;&lt;p&gt;&lt;img src="/static-img/OtsC-UC2CH96zB4mDwSfBBY1DUne3IPFAiKn5q1OqjdTRiCNYE-3SktBfc37JfiJUIsrLg6aRybmdwmfPPtgTSI7cmqYkLaJRt4CGcC6gE8_8WJIw9r_iiFzlLt_0OmHS0EmR-CfhGITXcsgG_Ytkg.jpg"&gt;&lt;/p&gt;&lt;p&gt;</w:t>
      </w:r>
      <w:r>
        <w:rPr>
          <w:sz w:val="32"/>
          <w:szCs w:val="32"/>
        </w:rPr>
        <w:t>人际关系网络构建</w:t>
      </w:r>
      <w:r>
        <w:rPr>
          <w:sz w:val="32"/>
          <w:szCs w:val="32"/>
        </w:rPr>
        <w:t>&lt;/p&gt;&lt;p&gt;</w:t>
      </w:r>
      <w:r>
        <w:rPr>
          <w:sz w:val="32"/>
          <w:szCs w:val="32"/>
        </w:rPr>
        <w:t>在整部电影里，人物之间错综复杂的人际关系网是非常显著的一点。每个角色都有自己的动机，有的时候他们之间会因为利益而产生矛盾，但也有时则因为共同的情感纽带而互相扶持。这种情感层次丰富的人物塑造，使得观众能够更容易地将自己投射进其中，同时也能理解不同人的心路历程。</w:t>
      </w:r>
      <w:r>
        <w:rPr>
          <w:sz w:val="32"/>
          <w:szCs w:val="32"/>
        </w:rPr>
        <w:t>&lt;/p&gt;&lt;p&gt;&lt;img src="/static-img/0mQDd4mGNmv3yojRnjywfBY1DUne3IPFAiKn5q1OqjdTRiCNYE-3SktBfc37JfiJUIsrLg6aRybmdwmfPPtgTSI7cmqYkLaJRt4CGcC6gE8_8WJIw9r_iiFzlLt_0OmHS0EmR-CfhGITXcsgG_Ytkg.jpg"&gt;&lt;/p&gt;&lt;p&gt;</w:t>
      </w:r>
      <w:r>
        <w:rPr>
          <w:sz w:val="32"/>
          <w:szCs w:val="32"/>
        </w:rPr>
        <w:t>社会伦理道德探讨</w:t>
      </w:r>
      <w:r>
        <w:rPr>
          <w:sz w:val="32"/>
          <w:szCs w:val="32"/>
        </w:rPr>
        <w:t>&lt;/p&gt;&lt;p&gt;</w:t>
      </w:r>
      <w:r>
        <w:rPr>
          <w:sz w:val="32"/>
          <w:szCs w:val="32"/>
        </w:rPr>
        <w:t>作为一部涉足多重题材的大型电影，《喜爱夜蒲》没有回避一些敏感话题，如色情行业、婚外情以及职场竞争等。而这些内容并非简单地提供答案，而是在引发观众思考后，再让他们根据自己的价值观来判断正确与否。这一点体现出了作者想要通过艺术形式触及更广泛的话题，而不是单纯进行审美欣赏。</w:t>
      </w:r>
      <w:r>
        <w:rPr>
          <w:sz w:val="32"/>
          <w:szCs w:val="32"/>
        </w:rPr>
        <w:t>&lt;/p&gt;&lt;p&gt;</w:t>
      </w:r>
      <w:r>
        <w:rPr>
          <w:sz w:val="32"/>
          <w:szCs w:val="32"/>
        </w:rPr>
        <w:t>文化符号意义解读</w:t>
      </w:r>
      <w:r>
        <w:rPr>
          <w:sz w:val="32"/>
          <w:szCs w:val="32"/>
        </w:rPr>
        <w:t>&lt;/p&gt;&lt;p&gt;</w:t>
      </w:r>
      <w:r>
        <w:rPr>
          <w:sz w:val="32"/>
          <w:szCs w:val="32"/>
        </w:rPr>
        <w:t>最后，对于《喜爱夜蒲》的某些元素需要进一步解读，如它使用“紫霞仙子”这一神话故事元素来形容小鱼，她既是一位虚拟游戏里的英雄，又是一位真实世界里的弱女子，这样的双重含义充分证明了这部作品并不仅仅是一次简单的情感或事件叙述，而是一个深邃思想和隐喻寓意结合起来的心灵实验。此外，还有许多细节，如服装设计、音乐选择等，都蕴含着特定的文化内涵，为整个故事增添了一份独特风格和深远意义。</w:t>
      </w:r>
      <w:r>
        <w:rPr>
          <w:sz w:val="32"/>
          <w:szCs w:val="32"/>
        </w:rPr>
        <w:t>&lt;/p&gt;&lt;p&gt;</w:t>
      </w:r>
      <w:r>
        <w:rPr>
          <w:sz w:val="32"/>
          <w:szCs w:val="32"/>
        </w:rPr>
        <w:t>总结来说，《喜爱夜蒲》映画完整版是一部具有高度表现力的作品，它不只是一个关于娱乐业的小说，更是一个关于梦想、力量以及自我发现的小窗口。在观看此类作品时，我们可以从多个维度去了解这个时代，以及我们身处其中的地球村庄，每个人都可能拥有属于自己的那个“紫霞仙子”。</w:t>
      </w:r>
      <w:r>
        <w:rPr>
          <w:sz w:val="32"/>
          <w:szCs w:val="32"/>
        </w:rPr>
        <w:t>&lt;/p&gt;&lt;p&gt;&lt;a href = "/doc/780670-</w:t>
      </w:r>
      <w:r>
        <w:rPr>
          <w:sz w:val="32"/>
          <w:szCs w:val="32"/>
        </w:rPr>
        <w:t>夜幕下的城市梦想探索喜爱夜蒲电影完整版的文化深度</w:t>
      </w:r>
      <w:r>
        <w:rPr>
          <w:sz w:val="32"/>
          <w:szCs w:val="32"/>
        </w:rPr>
        <w:t>.doc" rel="alternate" download="780670-</w:t>
      </w:r>
      <w:r>
        <w:rPr>
          <w:sz w:val="32"/>
          <w:szCs w:val="32"/>
        </w:rPr>
        <w:t>夜幕下的城市梦想探索喜爱夜蒲电影完整版的文化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