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我不戴小雨伞好不好爸爸的秘密理由为什么我今天没拿上你的小雨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爸爸的秘密理由：为什么我今天没拿上你的小雨伞</w:t>
      </w:r>
      <w:r>
        <w:rPr>
          <w:sz w:val="32"/>
          <w:szCs w:val="32"/>
        </w:rPr>
        <w:t>&lt;/p&gt;&lt;p&gt;&lt;img src="/static-img/CSQndixXevUczCLdcIoO4zqxDVJGIyoYFcoXxnPkzDyDalL_wMKhkzG9QjfSnYmS.jpg"&gt;&lt;/p&gt;&lt;p&gt;</w:t>
      </w:r>
      <w:r>
        <w:rPr>
          <w:sz w:val="32"/>
          <w:szCs w:val="32"/>
        </w:rPr>
        <w:t>在这个清晨，阳光透过窗户洒进了房间，你躺在被子里打了个滚，眼睛微眯着，显得很可爱。我站在床边，看着你，那一刻，我突然想起了一句简单的话：“宝贝我不戴小雨伞好不好。”这句话背后的意义，对于一个普通的父亲来说可能不太明显，但对于我们这样的一家人，它却承载着深深的情感和责任。</w:t>
      </w:r>
      <w:r>
        <w:rPr>
          <w:sz w:val="32"/>
          <w:szCs w:val="32"/>
        </w:rPr>
        <w:t>&lt;/p&gt;&lt;p&gt;</w:t>
      </w:r>
      <w:r>
        <w:rPr>
          <w:sz w:val="32"/>
          <w:szCs w:val="32"/>
        </w:rPr>
        <w:t>早上的风吹得外面有点凉，一阵阵细雨开始飘落。按照常理，这时候应该拿出你的小雨伞，为你遮挡那些细碎的水珠。但是，当我伸手去拿那个角落里的伞时，却犹豫了。因为今天，不仅仅是为了避免下雨，我更想让你明白，有时候做父母，我们也需要学会放手，让孩子自己学会适应生活中的点点滴滴。</w:t>
      </w:r>
      <w:r>
        <w:rPr>
          <w:sz w:val="32"/>
          <w:szCs w:val="32"/>
        </w:rPr>
        <w:t>&lt;/p&gt;&lt;p&gt;&lt;img src="/static-img/b9N0b3YD9Tp0ToKwdOAvlTqxDVJGIyoYFcoXxnPkzDwWAdcR9S2DmNH8eg3cu2tKPNiFvyNd4PNeTH1nAivO6YE9YmtD32lIucSyVGD9HUsdJX9UnSJZIDGMA7iVUCTQLjp-XAWDzGNzBXjsAO3PHRtquLHzpqH164dQhLroeVA.jpg"&gt;&lt;/p&gt;&lt;p&gt;</w:t>
      </w:r>
      <w:r>
        <w:rPr>
          <w:sz w:val="32"/>
          <w:szCs w:val="32"/>
        </w:rPr>
        <w:t>记得当初，你还没有长大，每次出门，都会紧紧抓住我的手，我总是担心天气变化给你带来的不便，所以总是带着那个小雨伞。你慢慢长大后，那个习惯也随之改变，但对我们这种家庭来说，“宝贝我不戴小雨伞好不好”这句话成为了我们的座右铭。</w:t>
      </w:r>
      <w:r>
        <w:rPr>
          <w:sz w:val="32"/>
          <w:szCs w:val="32"/>
        </w:rPr>
        <w:t>&lt;/p&gt;&lt;p&gt;</w:t>
      </w:r>
      <w:r>
        <w:rPr>
          <w:sz w:val="32"/>
          <w:szCs w:val="32"/>
        </w:rPr>
        <w:t>它代表的是一种信任——信任孩子能够独立解决问题；是一种教育——教会孩子如何面对困难；是一种陪伴——即使不能亲自为他遮挡，也能一直在旁边支持他。在这个过程中，我们学习彼此，更珍惜这一份相互依存与自由之间的平衡。</w:t>
      </w:r>
      <w:r>
        <w:rPr>
          <w:sz w:val="32"/>
          <w:szCs w:val="32"/>
        </w:rPr>
        <w:t>&lt;/p&gt;&lt;p&gt;&lt;img src="/static-img/aKj0QWm2wj4qvLIOJQvQAzqxDVJGIyoYFcoXxnPkzDwWAdcR9S2DmNH8eg3cu2tKPNiFvyNd4PNeTH1nAivO6YE9YmtD32lIucSyVGD9HUsdJX9UnSJZIDGMA7iVUCTQLjp-XAWDzGNzBXjsAO3PHRtquLHzpqH164dQhLroeVA.jpg"&gt;&lt;/p&gt;&lt;p&gt;</w:t>
      </w:r>
      <w:r>
        <w:rPr>
          <w:sz w:val="32"/>
          <w:szCs w:val="32"/>
        </w:rPr>
        <w:t>所以，当那场细微的小雨继续飘落的时候，我决定告诉你我的决定：“宝贝，我知道这是个下午要下大暴风雪的情况，但是别担心，因为我相信，无论何时，你都能像现在一样勇敢地面对每一场生活的小风暴。”</w:t>
      </w:r>
      <w:r>
        <w:rPr>
          <w:sz w:val="32"/>
          <w:szCs w:val="32"/>
        </w:rPr>
        <w:t>&lt;/p&gt;&lt;p&gt;“</w:t>
      </w:r>
      <w:r>
        <w:rPr>
          <w:sz w:val="32"/>
          <w:szCs w:val="32"/>
        </w:rPr>
        <w:t>宝贝我不戴小雨伞好不好”，这句话背后的不是逃避，而是在告诉孩子，即使有风和雷，也不要害怕，因为有家的力量可以保护他们。而且，在某些情况下，最重要的是让他们学会用自己的双手去握住生命中的那把钥匙，用自己的眼神去看向未知的世界。</w:t>
      </w:r>
      <w:r>
        <w:rPr>
          <w:sz w:val="32"/>
          <w:szCs w:val="32"/>
        </w:rPr>
        <w:t>&lt;/p&gt;&lt;p&gt;&lt;img src="/static-img/_VqtLE4NXp5yNpep9JGbYjqxDVJGIyoYFcoXxnPkzDwWAdcR9S2DmNH8eg3cu2tKPNiFvyNd4PNeTH1nAivO6YE9YmtD32lIucSyVGD9HUsdJX9UnSJZIDGMA7iVUCTQLjp-XAWDzGNzBXjsAO3PHRtquLHzpqH164dQhLroeVA.jpg"&gt;&lt;/p&gt;&lt;p&gt;</w:t>
      </w:r>
      <w:r>
        <w:rPr>
          <w:sz w:val="32"/>
          <w:szCs w:val="32"/>
        </w:rPr>
        <w:t>而今夜，当星星闪烁在湿润的大气中，你已经习惯了走路，不再需要那个老旧的小影子来保护你。我轻声说完那句熟悉的话，然后微笑看着远处闪烁的灯火，心里充满了无尽的心疼与骄傲。因为，即使没有实际的手臂可以伸出来保护，只要有这样的理解和支持，就足够温暖、足够坚强，再也不用担心有什么坏天气能侵袭到我们的家园。</w:t>
      </w:r>
      <w:r>
        <w:rPr>
          <w:sz w:val="32"/>
          <w:szCs w:val="32"/>
        </w:rPr>
        <w:t>&lt;/p&gt;&lt;p&gt;&lt;a href = "/doc/780972-</w:t>
      </w:r>
      <w:r>
        <w:rPr>
          <w:sz w:val="32"/>
          <w:szCs w:val="32"/>
        </w:rPr>
        <w:t>宝贝我不戴小雨伞好不好爸爸的秘密理由为什么我今天没拿上你的小雨伞</w:t>
      </w:r>
      <w:r>
        <w:rPr>
          <w:sz w:val="32"/>
          <w:szCs w:val="32"/>
        </w:rPr>
        <w:t>.doc" rel="alternate" download="780972-</w:t>
      </w:r>
      <w:r>
        <w:rPr>
          <w:sz w:val="32"/>
          <w:szCs w:val="32"/>
        </w:rPr>
        <w:t>宝贝我不戴小雨伞好不好爸爸的秘密理由为什么我今天没拿上你的小雨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