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女纯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的梦想与舞台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的梦想与舞台上的秘密</w:t>
      </w:r>
      <w:r>
        <w:rPr>
          <w:sz w:val="32"/>
          <w:szCs w:val="32"/>
        </w:rPr>
        <w:t>&lt;/p&gt;&lt;p&gt;&lt;img src="/static-img/YBzIhivCvD1ToC0NfUUAUloCvO09K6XcfuCak82rttkZ7k4BgzpPoc2qaEgtSh4Q.jpeg"&gt;&lt;/p&gt;&lt;p&gt;</w:t>
      </w:r>
      <w:r>
        <w:rPr>
          <w:sz w:val="32"/>
          <w:szCs w:val="32"/>
        </w:rPr>
        <w:t>在繁华都市的某个角落，有一间小型夜总会，那里不仅有着灯光璀璨、音乐激情澎湃的舞池，更有着一群名为“舞女”的女性，他们用自己的身姿和舞步，编织出一个又一个纯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舞女们，每天都穿梭于这座城市的繁忙街头，但他们的心中却藏着一份特殊的情感——对舞蹈艺术的热爱和对生活美好的追求。他们是夜晚最亮眼的一道风景，也是许多人心中的浪漫象征。</w:t>
      </w:r>
      <w:r>
        <w:rPr>
          <w:sz w:val="32"/>
          <w:szCs w:val="32"/>
        </w:rPr>
        <w:t>&lt;/p&gt;&lt;p&gt;&lt;img src="/static-img/y7SWyPat4p9ahB1f8caPo1oCvO09K6XcfuCak82rttkZ7k4BgzpPoc2qaEgtSh4Q.jpeg"&gt;&lt;/p&gt;&lt;p&gt;</w:t>
      </w:r>
      <w:r>
        <w:rPr>
          <w:sz w:val="32"/>
          <w:szCs w:val="32"/>
        </w:rPr>
        <w:t>然而，这些看似完美的人生背后，却隐藏着无数秘密。比如，一位叫做艾薇的小伙计，她每天都会在夜总会里跳得汗流浃背，但她从未向任何人透露过自己其实是一名大学生，白天还要去图书馆深造她的学业。她渴望成为一名真正的芭蕾演员，但是现实让她不得不选择这个能赚钱养家的大门。而当她站在台上，以那双纯真的眼睛看着镜子里的自己时，她的心中充满了复杂的情绪：自豪、悲伤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位叫做莉娜的小姐，她曾经是一个小镇上的农村姑娘，因为一次偶然机会被发现了她的才华，被邀请来到大城市参加专业培训。她在这里找到了属于自己的世界，那是一个充满音乐和动作的地方，但同时也带来了新的挑战。尽管面临着诸多困难，包括语言障碍、文化差异以及工作压力等，但是莉娜依然保持着初见时那么纯真的笑容，并且用尽全力地拼搏，让自己的梦想逐渐变得更加清晰。</w:t>
      </w:r>
      <w:r>
        <w:rPr>
          <w:sz w:val="32"/>
          <w:szCs w:val="32"/>
        </w:rPr>
        <w:t>&lt;/p&gt;&lt;p&gt;&lt;img src="/static-img/n2M0TGXeya2Av5jtR8tEpVoCvO09K6XcfuCak82rttkZ7k4BgzpPoc2qaEgtSh4Q.jpg"&gt;&lt;/p&gt;&lt;p&gt;</w:t>
      </w:r>
      <w:r>
        <w:rPr>
          <w:sz w:val="32"/>
          <w:szCs w:val="32"/>
        </w:rPr>
        <w:t>这样的故事，不胜枚举，每个人的背景都各不相同，但她们共同点就是那份对艺术无限热爱，以及对未来抱有一线希望。在这条似乎只能走向光鲜亮丽表面的道路上，他们却以一种特别方式展现出了生命之美——一种能够触动人心的“舞女纯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给予她们不同的角色定位，但这些女子并没有因此而迷失方向。相反，他们用自己的方式，将那个温柔而真挚的情感传递给每一个人，无论是在歌曲中，在灯光下，或是在人们疲惫后的宁静时刻。当你聆听那些旋律，当你目睹那些优雅动作，你就会发现，这些看似平凡的事物之间，竟隐藏着如此深远的情感诉说。</w:t>
      </w:r>
      <w:r>
        <w:rPr>
          <w:sz w:val="32"/>
          <w:szCs w:val="32"/>
        </w:rPr>
        <w:t>&lt;/p&gt;&lt;p&gt;&lt;img src="/static-img/hrXA4bAMJi8nvh3YbyJp9loCvO09K6XcfuCak82rttkZ7k4BgzpPoc2qaEgtSh4Q.jpg"&gt;&lt;/p&gt;&lt;p&gt;&amp;#34;</w:t>
      </w:r>
      <w:r>
        <w:rPr>
          <w:sz w:val="32"/>
          <w:szCs w:val="32"/>
        </w:rPr>
        <w:t>舞女纯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只关于外表，而更重要的是，它讲述的是内心深处那份对于梦想所做出的牺牲与努力，是一种精神力量，是一种超越世俗束缚，用行动证明了生命本质中的善良与勇气。这便是为什么，即使身处喧嚣之中，我们仍旧可以感受到那种来自于她们内心深处的声音，那种声音仿佛能穿透一切，从而触及我们的灵魂，使我们感到温暖，也让我们相信，只要有勇气追寻，便不会错过属于自己的那片天空。</w:t>
      </w:r>
      <w:r>
        <w:rPr>
          <w:sz w:val="32"/>
          <w:szCs w:val="32"/>
        </w:rPr>
        <w:t>&lt;/p&gt;&lt;p&gt;&lt;a href = "/doc/781496-</w:t>
      </w:r>
      <w:r>
        <w:rPr>
          <w:sz w:val="32"/>
          <w:szCs w:val="32"/>
        </w:rPr>
        <w:t>舞女纯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的梦想与舞台上的秘密</w:t>
      </w:r>
      <w:r>
        <w:rPr>
          <w:sz w:val="32"/>
          <w:szCs w:val="32"/>
        </w:rPr>
        <w:t>.doc" rel="alternate" download="781496-</w:t>
      </w:r>
      <w:r>
        <w:rPr>
          <w:sz w:val="32"/>
          <w:szCs w:val="32"/>
        </w:rPr>
        <w:t>舞女纯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的梦想与舞台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