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XL</w:t>
      </w:r>
      <w:r>
        <w:rPr>
          <w:sz w:val="48"/>
          <w:szCs w:val="48"/>
        </w:rPr>
        <w:t>上司带翻译不打马赛跨文化沟通的智慧与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全球化的今天，跨文化沟通已成为企业发展不可或缺的一环。如何高效、准确地传达信息，既体现了一个管理者的专业水平，也关系到团队合作和项目成功。</w:t>
      </w:r>
      <w:r>
        <w:rPr>
          <w:sz w:val="32"/>
          <w:szCs w:val="32"/>
        </w:rPr>
        <w:t>XL</w:t>
      </w:r>
      <w:r>
        <w:rPr>
          <w:sz w:val="32"/>
          <w:szCs w:val="32"/>
        </w:rPr>
        <w:t>上司深知这一点，因此他总是带着翻译，不打马赛。</w:t>
      </w:r>
      <w:r>
        <w:rPr>
          <w:sz w:val="32"/>
          <w:szCs w:val="32"/>
        </w:rPr>
        <w:t>&lt;/p&gt;&lt;p&gt;&lt;img src="/static-img/a_qQfVWnwQhR9XusDvAegUQ-onKxTbSq5xKn3Y6bUDc-ZsBVnc_p_9JqYMJxHn7w.jpg"&gt;&lt;/p&gt;&lt;p&gt;</w:t>
      </w:r>
      <w:r>
        <w:rPr>
          <w:sz w:val="32"/>
          <w:szCs w:val="32"/>
        </w:rPr>
        <w:t>首先，上司认识到语言是理解世界的钥匙。他知道，每种语言都有其独特的文化背景和表达方式。因此，在与不同国家或地区客户交流时，他会选择最合适的翻译工具，确保信息传递准确无误。此外，上司还注重对话中细微的情感和语气含义，这对于建立信任关系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上司明白，没有足够准备就进入国际市场是不可能取得成功的。他总是提前研究目标市场的人口统计数据、习俗以及常用词汇。这使得他能够更好地应对突发情况，并在谈判桌上占据有利位置。</w:t>
      </w:r>
      <w:r>
        <w:rPr>
          <w:sz w:val="32"/>
          <w:szCs w:val="32"/>
        </w:rPr>
        <w:t>&lt;/p&gt;&lt;p&gt;&lt;img src="/static-img/7mrYDAHuzKhucVM6pyfp6UQ-onKxTbSq5xKn3Y6bUDc-ZsBVnc_p_9JqYMJxHn7w.jpg"&gt;&lt;/p&gt;&lt;p&gt;</w:t>
      </w:r>
      <w:r>
        <w:rPr>
          <w:sz w:val="32"/>
          <w:szCs w:val="32"/>
        </w:rPr>
        <w:t>再者，上司鼓励团队成员多学习各国语言，同时也培养他们使用这些语言进行交流的能力。在他的领导下，团队成员不仅能流利地讲英语，还能基本掌握一些法语、西班牙语等其他主要国际语言，这极大增强了公司在国际市场上的竞争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上司始终坚持原则，即使是在面对压力巨大的商业谈判时也不放弃自己的价值观。他相信，只有保持真诚和尊重，才能长久维护良好的业务关系，并且避免潜在风险。</w:t>
      </w:r>
      <w:r>
        <w:rPr>
          <w:sz w:val="32"/>
          <w:szCs w:val="32"/>
        </w:rPr>
        <w:t>&lt;/p&gt;&lt;p&gt;&lt;img src="/static-img/blPSLe8ZYtF5PjNDICCF70Q-onKxTbSq5xKn3Y6bUDc-ZsBVnc_p_9JqYMJxHn7w.jpg"&gt;&lt;/p&gt;&lt;p&gt;</w:t>
      </w:r>
      <w:r>
        <w:rPr>
          <w:sz w:val="32"/>
          <w:szCs w:val="32"/>
        </w:rPr>
        <w:t>最后，上司意识到技术只是辅助手段，而真正的问题解决需要人类的情感智能。在处理复杂问题时，他倾向于直接面对，而不是依赖机器人般冷漠的人工智能系统。这种亲身参与式方法让他能够迅速做出判断并采取行动，从而有效率地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策略实施，</w:t>
      </w:r>
      <w:r>
        <w:rPr>
          <w:sz w:val="32"/>
          <w:szCs w:val="32"/>
        </w:rPr>
        <w:t>XL</w:t>
      </w:r>
      <w:r>
        <w:rPr>
          <w:sz w:val="32"/>
          <w:szCs w:val="32"/>
        </w:rPr>
        <w:t>上司带领他的团队成为了行业内令人瞩目的跨文化沟通专家。不论是在会议室还是网络视频会议中，都能看到他们熟练运用多种语言，与来自世界各地客户和合作伙伴愉快相处，他们所展现出的智慧与艺术，无疑为公司赢得了更多机会，也树立了一支强大的品牌形象。</w:t>
      </w:r>
      <w:r>
        <w:rPr>
          <w:sz w:val="32"/>
          <w:szCs w:val="32"/>
        </w:rPr>
        <w:t>&lt;/p&gt;&lt;p&gt;&lt;img src="/static-img/KSy38FzAo4myghW9N7G1-0Q-onKxTbSq5xKn3Y6bUDc-ZsBVnc_p_9JqYMJxHn7w.jpg"&gt;&lt;/p&gt;&lt;p&gt;&lt;a href = "/doc/781558-XL</w:t>
      </w:r>
      <w:r>
        <w:rPr>
          <w:sz w:val="32"/>
          <w:szCs w:val="32"/>
        </w:rPr>
        <w:t>上司带翻译不打马赛跨文化沟通的智慧与艺术</w:t>
      </w:r>
      <w:r>
        <w:rPr>
          <w:sz w:val="32"/>
          <w:szCs w:val="32"/>
        </w:rPr>
        <w:t>.doc" rel="alternate" download="781558-XL</w:t>
      </w:r>
      <w:r>
        <w:rPr>
          <w:sz w:val="32"/>
          <w:szCs w:val="32"/>
        </w:rPr>
        <w:t>上司带翻译不打马赛跨文化沟通的智慧与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