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之光</w:t>
      </w:r>
      <w:r>
        <w:rPr>
          <w:sz w:val="48"/>
          <w:szCs w:val="48"/>
        </w:rPr>
        <w:t>26</w:t>
      </w:r>
      <w:r>
        <w:rPr>
          <w:sz w:val="48"/>
          <w:szCs w:val="48"/>
        </w:rPr>
        <w:t>岁大学生探索年轻亚洲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年轻亚洲的美丽与智慧</w:t>
      </w:r>
      <w:r>
        <w:rPr>
          <w:sz w:val="32"/>
          <w:szCs w:val="32"/>
        </w:rPr>
        <w:t>&lt;/p&gt;&lt;p&gt;&lt;img src="/static-img/leOnhozYtcgPyTi25H1qCfpnMO7BBQoTk7rdIR4t-HXo8E0XCbU39346P7nVQacL.png"&gt;&lt;/p&gt;&lt;p&gt;</w:t>
      </w:r>
      <w:r>
        <w:rPr>
          <w:sz w:val="32"/>
          <w:szCs w:val="32"/>
        </w:rPr>
        <w:t>在这个充满活力的时代，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大学生正以他们的才华和热情，展现出一片新的天地。他们不仅拥有迷人的外表，更有着坚韧不拔的心灵和卓越的学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这一代年的魅力？</w:t>
      </w:r>
      <w:r>
        <w:rPr>
          <w:sz w:val="32"/>
          <w:szCs w:val="32"/>
        </w:rPr>
        <w:t>&lt;/p&gt;&lt;p&gt;&lt;img src="/static-img/eCxrDvou6MjW6ycNzcAoOfpnMO7BBQoTk7rdIR4t-HUdje-HeaYB-CRpuCg6hmC_B7kur4uwFfw_uAvCsXzTWGi1IJWHOECj9-Q4WOo30TCk4-WKyqR0D_5uNeL3vHipvbQ6cWOai7-6AfK6Tmi920vCmNz_-9QlTZJF8rpBuRvp0VnQu0x8cx4NnVvKxy45.png"&gt;&lt;/p&gt;&lt;p&gt;</w:t>
      </w:r>
      <w:r>
        <w:rPr>
          <w:sz w:val="32"/>
          <w:szCs w:val="32"/>
        </w:rPr>
        <w:t>这群年轻人，他们是科技与传统的结合，是创新与进步的象征。在他们的手中，手机、电脑、互联网等现代工具成为了学习和交流的一种新方式。同时，他们也深知自己的文化根基，对于家国情怀充满了热爱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生们往往在课余时间参与各种社会实践活动，比如志愿服务、科研项目或是创业计划。这不仅锻炼了他们的团队合作能力，也让他们学会了独立思考和解决实际问题。而且，他们对未来充满无限憧憬，不断寻求更高效率，更绿色的发展路径。</w:t>
      </w:r>
      <w:r>
        <w:rPr>
          <w:sz w:val="32"/>
          <w:szCs w:val="32"/>
        </w:rPr>
        <w:t>&lt;/p&gt;&lt;p&gt;&lt;img src="/static-img/w5pKazGKysx8Tr7Gvn-c7fpnMO7BBQoTk7rdIR4t-HUdje-HeaYB-CRpuCg6hmC_B7kur4uwFfw_uAvCsXzTWGi1IJWHOECj9-Q4WOo30TCk4-WKyqR0D_5uNeL3vHipvbQ6cWOai7-6AfK6Tmi920vCmNz_-9QlTZJF8rpBuRvp0VnQu0x8cx4NnVvKxy45.png"&gt;&lt;/p&gt;&lt;p&gt;</w:t>
      </w:r>
      <w:r>
        <w:rPr>
          <w:sz w:val="32"/>
          <w:szCs w:val="32"/>
        </w:rPr>
        <w:t>当我们谈及</w:t>
      </w:r>
      <w:r>
        <w:rPr>
          <w:sz w:val="32"/>
          <w:szCs w:val="32"/>
        </w:rPr>
        <w:t>yazhousetu26uuu</w:t>
      </w:r>
      <w:r>
        <w:rPr>
          <w:sz w:val="32"/>
          <w:szCs w:val="32"/>
        </w:rPr>
        <w:t>时，我们是在讨论这一代青年对于世界各地文化交流的渴望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这些年轻人能够快速了解到全球各地的人文风俗，并将自己独特的声音传递出去。这种跨文化互动，不仅丰富了个人视野，也促进了国际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。当面对竞争激烈的教育环境，以及不断变化的地缘政治局势时，这些年轻人必须具备极强的心理素质才能前行。在这样的背景下，他们更加注重个性化发展，不断追求自我提升，以适应未来的需求。</w:t>
      </w:r>
      <w:r>
        <w:rPr>
          <w:sz w:val="32"/>
          <w:szCs w:val="32"/>
        </w:rPr>
        <w:t>&lt;/p&gt;&lt;p&gt;&lt;img src="/static-img/APv6X2TSE8uVxjecojv2D_pnMO7BBQoTk7rdIR4t-HUdje-HeaYB-CRpuCg6hmC_B7kur4uwFfw_uAvCsXzTWGi1IJWHOECj9-Q4WOo30TCk4-WKyqR0D_5uNeL3vHipvbQ6cWOai7-6AfK6Tmi920vCmNz_-9QlTZJF8rpBuRvp0VnQu0x8cx4NnVvKxy45.png"&gt;&lt;/p&gt;&lt;p&gt;</w:t>
      </w:r>
      <w:r>
        <w:rPr>
          <w:sz w:val="32"/>
          <w:szCs w:val="32"/>
        </w:rPr>
        <w:t>最后，让我们一起期待这群精英中的每一个亚洲之光，在未来的道路上能继续发光发亮，为人类文明作出更大的贡献。而对于那些已经走过青春路程的人们来说，也许可以从这些年轻人的身上汲取一些力量，再次燃烧那份曾经梦想中的火焰。</w:t>
      </w:r>
      <w:r>
        <w:rPr>
          <w:sz w:val="32"/>
          <w:szCs w:val="32"/>
        </w:rPr>
        <w:t>&lt;/p&gt;&lt;p&gt;&lt;a href = "/doc/781818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大学生探索年轻亚洲的美丽与智慧</w:t>
      </w:r>
      <w:r>
        <w:rPr>
          <w:sz w:val="32"/>
          <w:szCs w:val="32"/>
        </w:rPr>
        <w:t>.doc" rel="alternate" download="781818-</w:t>
      </w:r>
      <w:r>
        <w:rPr>
          <w:sz w:val="32"/>
          <w:szCs w:val="32"/>
        </w:rPr>
        <w:t>亚洲之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大学生探索年轻亚洲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