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艺术的新纪元解读新新影视理论的开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技术飞速发展的时代，电影作为一种艺术形式也在不断地演变和进步。随着数字技术的普及和全球化市场的扩大，影视行业正经历一个前所未有的转型期。在这一背景下，一种新的观念——新新影视理论正在逐渐形成，它为我们提供了一套全新的工具来理解和创作电影。今天，我们就从“新新影视理论第一页”开始我们的探索之旅。</w:t>
      </w:r>
      <w:r>
        <w:rPr>
          <w:sz w:val="32"/>
          <w:szCs w:val="32"/>
        </w:rPr>
        <w:t>&lt;/p&gt;&lt;p&gt;&lt;img src="/static-img/h8r1g6rQ5LJpuHhlLwc4vxJm1BzWPc2rd1CnVNEg8MkZ7k4BgzpPoc2qaEgtSh4Q.jpg"&gt;&lt;/p&gt;&lt;p&gt;</w:t>
      </w:r>
      <w:r>
        <w:rPr>
          <w:sz w:val="32"/>
          <w:szCs w:val="32"/>
        </w:rPr>
        <w:t>影像语言与叙事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新新影视理论”中的“影像语言”，它是一种特殊的表达方式，通过镜头、剪辑、色彩等元素来传递故事的情感和主题。这不仅仅是对现实世界的一次简单复制，而是一个高度加工后的文化产品。在叙事结构上，“非线性叙述”成为了现代电影的一个重要特征，这使得观众能够根据自己的兴趣选择观看内容，也增强了作品的情感共鸣。</w:t>
      </w:r>
      <w:r>
        <w:rPr>
          <w:sz w:val="32"/>
          <w:szCs w:val="32"/>
        </w:rPr>
        <w:t>&lt;/p&gt;&lt;p&gt;&lt;img src="/static-img/vNHKjsAuOuwK5xf6HHRrCBJm1BzWPc2rd1CnVNEg8MkZ7k4BgzpPoc2qaEgtSh4Q.png"&gt;&lt;/p&gt;&lt;p&gt;</w:t>
      </w:r>
      <w:r>
        <w:rPr>
          <w:sz w:val="32"/>
          <w:szCs w:val="32"/>
        </w:rPr>
        <w:t>观众参与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互联网技术的发展，以及社交媒体平台的大规模普及，观众参与度日益增加。他们不再满足于被动接受电影信息，而是希望能够更深入地参与到故事中去。这要求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采用更加灵活多样的策略，如推出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体验，让观众置身于剧情之中；或者通过社交媒体活动，让观众成为故事的一部分。此外，还有粉丝艺术作品与原著相结合，使得边界越来越模糊。</w:t>
      </w:r>
      <w:r>
        <w:rPr>
          <w:sz w:val="32"/>
          <w:szCs w:val="32"/>
        </w:rPr>
        <w:t>&lt;/p&gt;&lt;p&gt;&lt;img src="/static-img/nyj4vMfNSifsTQA1YmypAhJm1BzWPc2rd1CnVNEg8MkZ7k4BgzpPoc2qaEgtSh4Q.jpg"&gt;&lt;/p&gt;&lt;p&gt;</w:t>
      </w:r>
      <w:r>
        <w:rPr>
          <w:sz w:val="32"/>
          <w:szCs w:val="32"/>
        </w:rPr>
        <w:t>文化融合与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“文化融合”成为了一个不可或缺的话题。不同国家和地区之间，不同文化之间进行交流合作，不仅丰富了各自独特的声音，也促进了国际级别的大制作。而跨界合作则进一步拓展了这块领域，比如音乐、舞蹈等其他艺术形式与电影结合起来，为人们带来了全新的审美体验。</w:t>
      </w:r>
      <w:r>
        <w:rPr>
          <w:sz w:val="32"/>
          <w:szCs w:val="32"/>
        </w:rPr>
        <w:t>&lt;/p&gt;&lt;p&gt;&lt;img src="/static-img/qhYTE5O3pFx0_-D23eMGFhJm1BzWPc2rd1CnVNEg8MkZ7k4BgzpPoc2qaEgtSh4Q.jpg"&gt;&lt;/p&gt;&lt;p&gt;</w:t>
      </w:r>
      <w:r>
        <w:rPr>
          <w:sz w:val="32"/>
          <w:szCs w:val="32"/>
        </w:rPr>
        <w:t>数字科技应用及其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数字科技无疑给予了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无数可能，其中包括高质量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效果、精准定位的人物追踪以及个性化推荐系统。但这些科技同时也带来了新的挑战，比如如何确保数据隐私安全？如何防止过度商业化影响艺术本质？如何平衡成本效益问题？</w:t>
      </w:r>
      <w:r>
        <w:rPr>
          <w:sz w:val="32"/>
          <w:szCs w:val="32"/>
        </w:rPr>
        <w:t>&lt;/p&gt;&lt;p&gt;&lt;img src="/static-img/_AMV6dHTDwK4vyXSTiKBjxJm1BzWPc2rd1CnVNEg8MkZ7k4BgzpPoc2qaEgtSh4Q.jpg"&gt;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民意识觉醒，对社会责任性的期待日益增长。“绿色娱乐产业”的概念逐渐成为焦点，在这里，企业家们试图将环保理念融入制作流程，同时减少环境影响。此外，还有一些人倡导使用自己的声音去改变社会，从而引发一系列关于公正、平等等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介、新模式：未来趋势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关注的是什么是未来趋势？是否还有更多未知领域待挖掘？目前看来，无论是直播电台还是沉浸式游戏，都已经开始涉足曾经属于传统娱乐范畴的事务。而且，这些都预示着娱乐消费者行为发生变化，他们现在更倾向于以社区为中心，以个人需求为导向，从而导致整个行业结构发生重大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新新影视理论第一页”并不是一个静态概念，它是一个生态系统，每个角落都充满了活力和可能性。在这个过程中，每一次尝试都是对过去经验的一次超越，对未来愿景的一次探索。</w:t>
      </w:r>
      <w:r>
        <w:rPr>
          <w:sz w:val="32"/>
          <w:szCs w:val="32"/>
        </w:rPr>
        <w:t>&lt;/p&gt;&lt;p&gt;&lt;a href = "/doc/781963-</w:t>
      </w:r>
      <w:r>
        <w:rPr>
          <w:sz w:val="32"/>
          <w:szCs w:val="32"/>
        </w:rPr>
        <w:t>电影艺术的新纪元解读新新影视理论的开端</w:t>
      </w:r>
      <w:r>
        <w:rPr>
          <w:sz w:val="32"/>
          <w:szCs w:val="32"/>
        </w:rPr>
        <w:t>.doc" rel="alternate" download="781963-</w:t>
      </w:r>
      <w:r>
        <w:rPr>
          <w:sz w:val="32"/>
          <w:szCs w:val="32"/>
        </w:rPr>
        <w:t>电影艺术的新纪元解读新新影视理论的开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