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是想你了探索视频中的情感误解与真实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成为了人们传达情感、表达观点的重要平台。然而，这一便利也带来了信息过载和情感误解的问题。在一些情况下，一个简单的“是不是想让我弄你了”这句话可能会被误解为一种不恰当的情感表达。这篇文章将从以下几个角度探讨这一现象。</w:t>
      </w:r>
      <w:r>
        <w:rPr>
          <w:sz w:val="32"/>
          <w:szCs w:val="32"/>
        </w:rPr>
        <w:t xml:space="preserve">&lt;/p&gt;&lt;p&gt;&lt;img src="/static-img/C_CSzQaRmk-_9BJP-nDU_K71J9NV56WgA5tksXdp22xw3LkXU3fHBx9YjowHF4Vu.jpg"&gt;&lt;/p&gt;&lt;p&gt;1. </w:t>
      </w:r>
      <w:r>
        <w:rPr>
          <w:sz w:val="32"/>
          <w:szCs w:val="32"/>
        </w:rPr>
        <w:t>情绪表达的复杂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不是想让我弄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像是一个玩笑，但它背后隐藏着的是一种复杂的情绪状态。这种说法可能是出于无奈、幽默还是其他任何形式的自我保护机制。在不同的语境中，这句话可以有不同的含义，从而导致接收者对发起者的真实意图产生质疑。</w:t>
      </w:r>
      <w:r>
        <w:rPr>
          <w:sz w:val="32"/>
          <w:szCs w:val="32"/>
        </w:rPr>
        <w:t xml:space="preserve">&lt;/p&gt;&lt;p&gt;&lt;img src="/static-img/-2mLRd8bgSd5knMNQ6_JAK71J9NV56WgA5tksXdp22z4D5spIE9L8kErifGqQKPnIVIbaKWZjmAMIa4jIrVS1PeDYA9QBIZ4nhX5hwHQ06YxqkPIFVMtWTHTBG5NkSpEgPDNTh7IV2DKTmp-KNRoH7zXg69CBP1VLX4_B0qxVQDS_73e_KtBwXNmeDhaYJ9L.jpg"&gt;&lt;/p&gt;&lt;p&gt;2. </w:t>
      </w:r>
      <w:r>
        <w:rPr>
          <w:sz w:val="32"/>
          <w:szCs w:val="32"/>
        </w:rPr>
        <w:t>语言差异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的人们使用语言时往往会带有特定的色彩和隐喻。对于那些不熟悉这些隐喻或直接翻译而来的人来说，“弄”这个词汇可能包含了一种不可预测甚至是不适当的情感意义。因此，在跨文化交流中，更需要考虑到语言差异和文化背景，以避免误解。</w:t>
      </w:r>
      <w:r>
        <w:rPr>
          <w:sz w:val="32"/>
          <w:szCs w:val="32"/>
        </w:rPr>
        <w:t xml:space="preserve">&lt;/p&gt;&lt;p&gt;&lt;img src="/static-img/aFjXSsKWrRUXwkBqo6NTD671J9NV56WgA5tksXdp22z4D5spIE9L8kErifGqQKPnIVIbaKWZjmAMIa4jIrVS1PeDYA9QBIZ4nhX5hwHQ06YxqkPIFVMtWTHTBG5NkSpEgPDNTh7IV2DKTmp-KNRoH7zXg69CBP1VLX4_B0qxVQDS_73e_KtBwXNmeDhaYJ9L.jpg"&gt;&lt;/p&gt;&lt;p&gt;3. 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“是不是想让我弄你了”类似视频进行深入分析，可以发现其中存在的一些共同特征，如使用夸张手法、故作轻松等策略。不过，并非所有这样的视频都能准确地反映出发送者的真正意图，有时候它们只是为了吸引关注或增加互动。</w:t>
      </w:r>
      <w:r>
        <w:rPr>
          <w:sz w:val="32"/>
          <w:szCs w:val="32"/>
        </w:rPr>
        <w:t xml:space="preserve">&lt;/p&gt;&lt;p&gt;&lt;img src="/static-img/FRDurnlcscZykdn0p2Gm_q71J9NV56WgA5tksXdp22z4D5spIE9L8kErifGqQKPnIVIbaKWZjmAMIa4jIrVS1PeDYA9QBIZ4nhX5hwHQ06YxqkPIFVMtWTHTBG5NkSpEgPDNTh7IV2DKTmp-KNRoH7zXg69CBP1VLX4_B0qxVQDS_73e_KtBwXNmeDhaYJ9L.jpg"&gt;&lt;/p&gt;&lt;p&gt;4. </w:t>
      </w:r>
      <w:r>
        <w:rPr>
          <w:sz w:val="32"/>
          <w:szCs w:val="32"/>
        </w:rPr>
        <w:t>接受者反应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者的反应也是影响信息传递效果的一个关键因素。当一个人因为错误理解而感到不快时，他们很可能会采取一些行动，比如分享该视频或者给予负面的评价，从而扩大问题的规模。而如果能够及时澄清事实，则可减少误解并恢复关系。</w:t>
      </w:r>
      <w:r>
        <w:rPr>
          <w:sz w:val="32"/>
          <w:szCs w:val="32"/>
        </w:rPr>
        <w:t xml:space="preserve">&lt;/p&gt;&lt;p&gt;&lt;img src="/static-img/G6cIe49u-iqNnNn1GPvNS671J9NV56WgA5tksXdp22z4D5spIE9L8kErifGqQKPnIVIbaKWZjmAMIa4jIrVS1PeDYA9QBIZ4nhX5hwHQ06YxqkPIFVMtWTHTBG5NkSpEgPDNTh7IV2DKTmp-KNRoH7zXg69CBP1VLX4_B0qxVQDS_73e_KtBwXNmeDhaYJ9L.jpg"&gt;&lt;/p&gt;&lt;p&gt;5. </w:t>
      </w:r>
      <w:r>
        <w:rPr>
          <w:sz w:val="32"/>
          <w:szCs w:val="32"/>
        </w:rPr>
        <w:t>社交媒体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类型的问题，最有效的解决方案之一就是明确沟通渠道，并设立明确且一致的事先指示。此外，对于那些容易引起争议的话题，可以采取预防措施，比如提前警告或提供相关背景信息，以降低潜在冲突发生概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平台功能不断完善，我们可以期待未来出现更智能化、更人性化的情感识别系统，它们能够帮助我们更好地理解对方所说的字句背后的含义，从而减少由于误解造成的心理伤害。此外，教育公众如何正确识别和处理这种类型消息，也将成为未来的重要工作方向。</w:t>
      </w:r>
      <w:r>
        <w:rPr>
          <w:sz w:val="32"/>
          <w:szCs w:val="32"/>
        </w:rPr>
        <w:t>&lt;/p&gt;&lt;p&gt;&lt;a href = "/doc/781970-</w:t>
      </w:r>
      <w:r>
        <w:rPr>
          <w:sz w:val="32"/>
          <w:szCs w:val="32"/>
        </w:rPr>
        <w:t>不是想你了探索视频中的情感误解与真实意图</w:t>
      </w:r>
      <w:r>
        <w:rPr>
          <w:sz w:val="32"/>
          <w:szCs w:val="32"/>
        </w:rPr>
        <w:t>.doc" rel="alternate" download="781970-</w:t>
      </w:r>
      <w:r>
        <w:rPr>
          <w:sz w:val="32"/>
          <w:szCs w:val="32"/>
        </w:rPr>
        <w:t>不是想你了探索视频中的情感误解与真实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